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Условия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проведения соревнований по фрироупу «Весенняя гонка»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(в рамках Фестиваля «Юный путешественник»)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Весенняя гонка» на туристской полосе препятствий (фрироуп) проводится в марте в качестве стартов переходного периода от зимних соревнований к летним.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: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паганда фрироупа, туризма и здорового образа жизни; 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сильнейших спортсменов;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у участников туристских команд навыков прохождения дистанций по фрироупу любительского и спортивного классов.</w:t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>3. Проводящая организация.</w:t>
      </w:r>
    </w:p>
    <w:p>
      <w:pPr>
        <w:pStyle w:val="Heading1"/>
        <w:shd w:fill="FFFFFF" w:val="clear"/>
        <w:spacing w:before="0" w:after="0"/>
        <w:ind w:firstLine="360"/>
        <w:jc w:val="both"/>
        <w:rPr/>
      </w:pPr>
      <w:r>
        <w:rPr>
          <w:sz w:val="24"/>
          <w:szCs w:val="24"/>
        </w:rPr>
        <w:t>3.1. Соревнования организует и проводит Государственное бюджетное образовательное учреждение «Школа № 902 «Диалог»».</w:t>
      </w:r>
    </w:p>
    <w:p>
      <w:pPr>
        <w:pStyle w:val="Heading1"/>
        <w:shd w:fill="FFFFFF" w:val="clear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 Ответственный за организацию и проведение соревнований – ПДО Коняхина Наталья Николаевна, Божева Инна Михайловна.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ата, время и место проведения.</w:t>
      </w:r>
    </w:p>
    <w:p>
      <w:pPr>
        <w:pStyle w:val="Heading1"/>
        <w:shd w:fill="FFFFFF" w:val="clear"/>
        <w:spacing w:before="0" w:after="0"/>
        <w:ind w:firstLine="360"/>
        <w:jc w:val="both"/>
        <w:rPr/>
      </w:pPr>
      <w:r>
        <w:rPr>
          <w:sz w:val="24"/>
          <w:szCs w:val="24"/>
        </w:rPr>
        <w:t>Соревнования проводятся 22 марта 2020 года на полигоне по ул. Бирюлёвская 7а, с 10:00 до 18:00. Количество стартовых интервалов ограничено; в интересах обеспечения безопасности организаторы оставляют за собой право отказать в участии при поздней регистрации.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 соревнований.</w:t>
      </w:r>
    </w:p>
    <w:p>
      <w:pPr>
        <w:pStyle w:val="Heading1"/>
        <w:shd w:fill="FFFFFF" w:val="clear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приглашаются команды и спортсмены образовательных учреждений г. Москвы. На условиях отдельного зачёта, определяемого главной судейской коллегией соревнований (далее – ГСК), возможно участие иных команд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Возрастные под</w:t>
      </w:r>
      <w:r>
        <w:rPr/>
        <w:t>группы и дистанции</w:t>
      </w:r>
    </w:p>
    <w:tbl>
      <w:tblPr>
        <w:tblW w:w="1000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5"/>
        <w:gridCol w:w="1418"/>
        <w:gridCol w:w="3905"/>
      </w:tblGrid>
      <w:tr>
        <w:trPr>
          <w:trHeight w:val="300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Возрастная подгрупп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Дистанция</w:t>
            </w:r>
          </w:p>
        </w:tc>
        <w:tc>
          <w:tcPr>
            <w:tcW w:w="3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Класс дистанции</w:t>
            </w:r>
          </w:p>
        </w:tc>
      </w:tr>
      <w:tr>
        <w:trPr>
          <w:trHeight w:val="58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подгрупп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год рожд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2010 и млад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Любительский</w:t>
            </w:r>
          </w:p>
        </w:tc>
      </w:tr>
      <w:tr>
        <w:trPr>
          <w:trHeight w:val="60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2009-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1 + 2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Любительский, спортивный</w:t>
            </w:r>
          </w:p>
        </w:tc>
      </w:tr>
      <w:tr>
        <w:trPr>
          <w:trHeight w:val="60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2006-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1 + 3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портивный</w:t>
            </w:r>
          </w:p>
        </w:tc>
      </w:tr>
      <w:tr>
        <w:trPr>
          <w:trHeight w:val="30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2003-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1 + 3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hd w:fill="FFFFFF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портивный</w:t>
            </w:r>
          </w:p>
        </w:tc>
      </w:tr>
    </w:tbl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ВНИМАНИЕ! Для команд обязательна предварительная регистрация:</w:t>
        <w:br/>
        <w:t xml:space="preserve">1. Участников по ссыл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</w:rPr>
          <w:t>https://docs.google.com/forms/d/e/1FAIpQLSflAe1ON9BduFCXAPDzor6XsEBghW0I8kLJRTil3-R9bafEbw/viewform</w:t>
        </w:r>
      </w:hyperlink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2. Для назначения времени старта необходимо связаться по тел. 89773275408 (Инна Михайловна)!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ab/>
        <w:t>Обратите внимание: пока вам не назначено время старта, регистрацию нельзя считать завершённой!</w:t>
      </w:r>
    </w:p>
    <w:p>
      <w:pPr>
        <w:pStyle w:val="Style18"/>
        <w:ind w:left="8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Style18"/>
        <w:ind w:left="8"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ru-RU"/>
        </w:rPr>
        <w:t>6.Программа и вид соревнований.</w:t>
      </w:r>
    </w:p>
    <w:p>
      <w:pPr>
        <w:pStyle w:val="Style18"/>
        <w:ind w:left="8" w:hanging="0"/>
        <w:rPr>
          <w:rFonts w:eastAsia="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/>
        </w:rPr>
        <w:t>6.1. Соревнования проводятся в следующих зачётах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командные соревнования - парная гонка - в подгруппах среди пар различного возраста и состава </w:t>
      </w:r>
      <w:r>
        <w:rPr>
          <w:rFonts w:cs="Times New Roman" w:ascii="Times New Roman" w:hAnsi="Times New Roman"/>
          <w:sz w:val="24"/>
          <w:szCs w:val="24"/>
        </w:rPr>
        <w:t xml:space="preserve">(МД, ДД или ММ)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2 попытки, определение результата - по лучшей попытке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конкурсная программа – комплексное упражнение «Фрироуп-2», личный зачёт, проводится в тренировочной зоне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ab/>
        <w:t xml:space="preserve">Соревнования проводятся на одной либо двух дистанциях. Для получения зачёта команда группы А должна выступить на дистанции 1. Для получения зачёта команды групп В должны выступить на дистанциях 1 и 2, С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должны выступить на дистанциях 1 и 3. Результат определяется путём суммирования времени, показанного на обеих дистанциях в лучших попытках. Если команда не совершила ни одной успешной (без срыва) попытки на какой-либо дистанции, она занимает место после команд, успешно выступивших на обеих дистанциях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ind w:lef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Виды соревнований</w:t>
      </w:r>
    </w:p>
    <w:p>
      <w:pPr>
        <w:pStyle w:val="Style20"/>
        <w:tabs>
          <w:tab w:val="clear" w:pos="920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  <w:tab w:val="left" w:pos="913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Командные соревнования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Cs w:val="24"/>
        </w:rPr>
        <w:tab/>
        <w:t>Вид дистанции - линейная (один старт, один финиш), возможны ветвления.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/>
      </w:pPr>
      <w:r>
        <w:rPr>
          <w:rFonts w:eastAsia="Times New Roman"/>
          <w:bCs/>
          <w:color w:val="000000"/>
          <w:kern w:val="2"/>
          <w:szCs w:val="24"/>
        </w:rPr>
        <w:tab/>
        <w:t>Вид соревнований «командные, на время» – результат на дистанции определяется по времени прохождения всеми участниками команды всей дистанции.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Cs w:val="24"/>
        </w:rPr>
        <w:tab/>
        <w:t xml:space="preserve">Состав команды: 2 человека составов МД, ДД или ММ. Возрастная подгруппа команды определяется по возрасту старшего участника. </w:t>
      </w:r>
      <w:r>
        <w:rPr>
          <w:rStyle w:val="Style17"/>
          <w:szCs w:val="24"/>
        </w:rPr>
        <w:t>Участник может выступать только в одном составе</w:t>
      </w:r>
      <w:r>
        <w:rPr>
          <w:szCs w:val="24"/>
        </w:rPr>
        <w:t>. Также, по согласованию с ГСК, допускается участие команд иного возраста вне зачёта.</w:t>
      </w:r>
    </w:p>
    <w:p>
      <w:pPr>
        <w:pStyle w:val="Style21"/>
        <w:tabs>
          <w:tab w:val="clear" w:pos="360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rPr/>
      </w:pPr>
      <w:r>
        <w:rPr>
          <w:rFonts w:eastAsia="Times New Roman"/>
          <w:bCs/>
          <w:color w:val="000000"/>
          <w:kern w:val="2"/>
          <w:szCs w:val="24"/>
        </w:rPr>
        <w:tab/>
        <w:t>Время старта команд определяется согласно предварительной регистрации. Временной стартовый интервал между командами определяется по степени освобождения дистанции, его определяет главный судья дистанции.</w:t>
      </w:r>
    </w:p>
    <w:p>
      <w:pPr>
        <w:pStyle w:val="Style21"/>
        <w:tabs>
          <w:tab w:val="clear" w:pos="360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rPr/>
      </w:pPr>
      <w:r>
        <w:rPr>
          <w:rFonts w:eastAsia="Times New Roman"/>
          <w:bCs/>
          <w:color w:val="000000"/>
          <w:kern w:val="2"/>
          <w:szCs w:val="24"/>
        </w:rPr>
        <w:tab/>
        <w:t>Предстартовый инструктаж включает в себя информирование судьёй о стартовой зоне, порядке старта, финиша и контрольных поверхностях (земля, снег, специально маркированная веревка и др.). Во время работы на дистанции судья не информирует участника о контрольных поверхностях!</w:t>
      </w:r>
    </w:p>
    <w:p>
      <w:pPr>
        <w:pStyle w:val="Style21"/>
        <w:tabs>
          <w:tab w:val="clear" w:pos="360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rPr>
          <w:rFonts w:eastAsia="Times New Roman"/>
          <w:bCs/>
          <w:color w:val="000000"/>
          <w:kern w:val="2"/>
          <w:szCs w:val="24"/>
        </w:rPr>
      </w:pPr>
      <w:r>
        <w:rPr>
          <w:rFonts w:eastAsia="Times New Roman"/>
          <w:bCs/>
          <w:color w:val="000000"/>
          <w:kern w:val="2"/>
          <w:szCs w:val="24"/>
        </w:rPr>
        <w:tab/>
        <w:t>При прохождении дистанции участнику, коснувшемуся любой частью тела контрольных поверхностей, засчитывается «срыв». Судья информирует участника о срыве словами «срыв участника». Также срывом является потеря обязательного снаряжения (каска, обувь).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Cs w:val="24"/>
        </w:rPr>
        <w:tab/>
        <w:t>Старт обоих участников - от баннера «старт» по команде судьи. В момент старта участники должны находиться в стартовой зоне и касаться рукой баннера «старт», если судьёй на старте не оговорено иное. Касание после старта контрольной поверхности за пределами стартовой зоны является срывом.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Cs w:val="24"/>
        </w:rPr>
        <w:tab/>
        <w:t>Выбор пути прохождения (при наличии вариативности пути) и способов прохождения элементов на дистанции произвольный, по усмотрению участников, без касания контрольных поверхностей. Дополнительные условия прохождения конкретного элемента могут быть специально оговорены перед стартом. На дистанции допускается обратное движение и взаимопомощь; завязывание узлов, иное изменение конфигурации дистанции запрещено.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ab/>
        <w:t>Финиш команды – касание последним участником баннера «финиш». В случае срыва любого из участников команде засчитывается срыв одного участника, второй участник продолжает движение. Результат команды будет расположен в протоколе после результатов команд, закончивших дистанцию в полном составе.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>
          <w:rFonts w:eastAsia="Times New Roman"/>
          <w:bCs/>
          <w:color w:val="000000"/>
          <w:kern w:val="2"/>
          <w:szCs w:val="24"/>
        </w:rPr>
      </w:pPr>
      <w:r>
        <w:rPr>
          <w:rFonts w:eastAsia="Times New Roman"/>
          <w:bCs/>
          <w:color w:val="000000"/>
          <w:kern w:val="2"/>
          <w:szCs w:val="24"/>
        </w:rPr>
        <w:tab/>
        <w:t xml:space="preserve">Каждой команде предоставляется две попытки, для получения зачёта команда должна выполнить минимум одну. </w:t>
      </w:r>
      <w:r>
        <w:rPr>
          <w:szCs w:val="24"/>
        </w:rPr>
        <w:t>Определение результата - по времени, показанному в лучшей попытке.</w:t>
      </w:r>
    </w:p>
    <w:p>
      <w:pPr>
        <w:pStyle w:val="Style21"/>
        <w:tabs>
          <w:tab w:val="clear" w:pos="360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rPr/>
      </w:pPr>
      <w:r>
        <w:rPr>
          <w:rFonts w:eastAsia="Times New Roman"/>
          <w:b/>
          <w:bCs/>
          <w:color w:val="000000"/>
          <w:kern w:val="2"/>
          <w:szCs w:val="24"/>
          <w:u w:val="single"/>
        </w:rPr>
        <w:t>Тренировки на дистанциях не проводятся</w:t>
      </w:r>
      <w:r>
        <w:rPr>
          <w:rFonts w:cs="Arial" w:ascii="Arial" w:hAnsi="Arial"/>
          <w:szCs w:val="24"/>
          <w:u w:val="single"/>
        </w:rPr>
        <w:t>.</w:t>
      </w:r>
    </w:p>
    <w:p>
      <w:pPr>
        <w:pStyle w:val="Style21"/>
        <w:tabs>
          <w:tab w:val="clear" w:pos="360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Style21"/>
        <w:tabs>
          <w:tab w:val="clear" w:pos="360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rPr>
          <w:szCs w:val="24"/>
        </w:rPr>
      </w:pPr>
      <w:r>
        <w:rPr>
          <w:b/>
          <w:bCs/>
          <w:szCs w:val="24"/>
          <w:u w:val="single"/>
        </w:rPr>
        <w:t>Тренировочная зона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Cs w:val="24"/>
        </w:rPr>
        <w:tab/>
        <w:t>Тренировочная зона - специально обозначенная зона для организации массовых тренировок в день соревнований. Тренировочная зона содержит отдельные элементы и их связки, не объединённые в одну дистанцию. Элементы, расположенные в тренировочной зоне, соответствуют по способам прохождения некоторым элементам соревновательных дистанций.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Cs w:val="24"/>
        </w:rPr>
        <w:t>Посещение тренировочной зоны разрешается только в присутствии руководителя (представителя) команды. Организация тренировок в тренировочной зоне и страховки участников во время тренировок возлагаются на руководителей (представителей) команд.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Cs w:val="24"/>
        </w:rPr>
        <w:tab/>
        <w:t>Прохождение элементов осуществляется в порядке живой очереди. Участнику запрещается начинать прохождение элемента, если на нём находится участник другой команды! Категорически запрещается находиться в непосредственной близости от элемента и под ним во время преодоления его другим участником, а также нарушать конфигурацию элемента.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Cs w:val="24"/>
        </w:rPr>
        <w:tab/>
        <w:t>Инструктор, находящийся в зоне, информирует участников о контрольных поверхностях (специально маркированная веревка и др.) и осуществляет контроль за соблюдением ими инструкции по безопасности.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Cs w:val="24"/>
        </w:rPr>
        <w:tab/>
        <w:t>При нарушении участниками команды инструкции по технике безопасности команде выносится устное предупреждение, при повторном нарушении инструктор имеет право требовать от руководителя вывода команды из тренировочной зоны, а при невыполнении требований вправе обратиться к главному судье для снятия участника либо команды с соревнований.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>
          <w:rFonts w:eastAsia="Times New Roman"/>
          <w:b/>
          <w:b/>
          <w:color w:val="000000"/>
          <w:kern w:val="2"/>
          <w:szCs w:val="24"/>
          <w:u w:val="single"/>
        </w:rPr>
      </w:pPr>
      <w:r>
        <w:rPr>
          <w:rFonts w:eastAsia="Times New Roman"/>
          <w:b/>
          <w:color w:val="000000"/>
          <w:kern w:val="2"/>
          <w:szCs w:val="24"/>
          <w:u w:val="single"/>
        </w:rPr>
        <w:t>Конкурсная программа из специальных упражнений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>
          <w:rFonts w:eastAsia="Times New Roman"/>
          <w:bCs/>
          <w:color w:val="000000"/>
          <w:kern w:val="2"/>
          <w:szCs w:val="24"/>
        </w:rPr>
      </w:pPr>
      <w:r>
        <w:rPr>
          <w:rFonts w:eastAsia="Times New Roman"/>
          <w:bCs/>
          <w:color w:val="000000"/>
          <w:kern w:val="2"/>
          <w:szCs w:val="24"/>
        </w:rPr>
        <w:tab/>
        <w:t>Вид соревнований - личный зачёт.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/>
      </w:pPr>
      <w:r>
        <w:rPr>
          <w:rFonts w:eastAsia="Times New Roman"/>
          <w:bCs/>
          <w:color w:val="000000"/>
          <w:kern w:val="2"/>
          <w:szCs w:val="24"/>
        </w:rPr>
        <w:tab/>
        <w:t>Соревновательные упражнения могут включать: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>
          <w:rFonts w:eastAsia="Times New Roman"/>
          <w:bCs/>
          <w:color w:val="000000"/>
          <w:kern w:val="2"/>
          <w:szCs w:val="24"/>
        </w:rPr>
      </w:pPr>
      <w:r>
        <w:rPr>
          <w:rFonts w:eastAsia="Times New Roman"/>
          <w:bCs/>
          <w:color w:val="000000"/>
          <w:kern w:val="2"/>
          <w:szCs w:val="24"/>
        </w:rPr>
        <w:t>- упражнения на координацию;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>
          <w:rFonts w:eastAsia="Times New Roman"/>
          <w:bCs/>
          <w:color w:val="000000"/>
          <w:kern w:val="2"/>
          <w:szCs w:val="24"/>
        </w:rPr>
      </w:pPr>
      <w:r>
        <w:rPr>
          <w:rFonts w:eastAsia="Times New Roman"/>
          <w:bCs/>
          <w:color w:val="000000"/>
          <w:kern w:val="2"/>
          <w:szCs w:val="24"/>
        </w:rPr>
        <w:t>- силовые упражнения;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>
          <w:rFonts w:eastAsia="Times New Roman"/>
          <w:bCs/>
          <w:color w:val="000000"/>
          <w:kern w:val="2"/>
          <w:szCs w:val="24"/>
        </w:rPr>
      </w:pPr>
      <w:r>
        <w:rPr>
          <w:rFonts w:eastAsia="Times New Roman"/>
          <w:bCs/>
          <w:color w:val="000000"/>
          <w:kern w:val="2"/>
          <w:szCs w:val="24"/>
        </w:rPr>
        <w:t>- упражнения на ловкость.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/>
      </w:pPr>
      <w:r>
        <w:rPr>
          <w:rFonts w:eastAsia="Times New Roman"/>
          <w:bCs/>
          <w:color w:val="000000"/>
          <w:kern w:val="2"/>
          <w:szCs w:val="24"/>
        </w:rPr>
        <w:tab/>
        <w:t>Участники – строго из числа лиц, заявленных в составе команд. Участие по желанию. Количество участников от команды не ограничено.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/>
      </w:pPr>
      <w:r>
        <w:rPr>
          <w:rFonts w:eastAsia="Times New Roman"/>
          <w:bCs/>
          <w:color w:val="000000"/>
          <w:kern w:val="2"/>
          <w:szCs w:val="24"/>
        </w:rPr>
        <w:tab/>
        <w:t>Соревнования проводятся в тренировочной зоне. Участие – в порядке очереди.</w:t>
      </w:r>
    </w:p>
    <w:p>
      <w:pPr>
        <w:pStyle w:val="Style21"/>
        <w:tabs>
          <w:tab w:val="clear" w:pos="360"/>
          <w:tab w:val="left" w:pos="567" w:leader="none"/>
          <w:tab w:val="center" w:pos="4677" w:leader="none"/>
          <w:tab w:val="right" w:pos="9355" w:leader="none"/>
        </w:tabs>
        <w:rPr/>
      </w:pPr>
      <w:r>
        <w:rPr>
          <w:rFonts w:eastAsia="Times New Roman"/>
          <w:bCs/>
          <w:color w:val="000000"/>
          <w:kern w:val="2"/>
          <w:szCs w:val="24"/>
        </w:rPr>
        <w:tab/>
        <w:t>Зачёт у мальчиков и девочек в своих возрастных подгруппах отдельный при наличии в подгруппе минимум 5 участников. При недостаточном количестве участников в подгруппе судейская коллегия вправе объединить подгруппы мальчиков и девочек. Оргкомитет соревнований оставляет за собой право объявлять дополнительный зачёт для других подгрупп, если это не противоречит принципу спортивной справедливости.</w:t>
      </w:r>
    </w:p>
    <w:p>
      <w:pPr>
        <w:pStyle w:val="Style18"/>
        <w:ind w:left="8" w:hanging="0"/>
        <w:jc w:val="both"/>
        <w:rPr>
          <w:rFonts w:eastAsia="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7. Участие в соревнованиях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7.1. Порядок участия: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7.1.1. Прибыть не менее чем за 30 минут до назначенного времени старта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7.1.2. Пройти инструктаж (рекомендуется провести прилагаемый инструктаж заранее под роспись участников) и мандатную комиссию, подать именную заявку на всех участников с распределением по командам. Каждому участнику будет присвоен стартовый номер, который необходимо будет сообщать судье на старте дистанции. Руководителям будут выданы карточки с номерами; они могут организовать выдачу карточек либо информировать участников о номерах иным способом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7.1.3. Организовать разминку участников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7.1.4. Обеспечить прибытие команд на старт соответствующих дистанций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7.1.5. Командам выполнить по две попытки (между попытками будет предоставлено не менее 1 минуты для отдыха).</w:t>
      </w:r>
    </w:p>
    <w:p>
      <w:pPr>
        <w:pStyle w:val="Style18"/>
        <w:jc w:val="both"/>
        <w:rPr>
          <w:rFonts w:eastAsia="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/>
        </w:rPr>
        <w:t>7.2. Форма одежды участника: спортивная или туристская обувь без шипов; одежда, закрывающая локти и колени. На дистанциях обязательна каска (собственная либо предоставленная судьями). Перчатки рекомендованы, не предоставляются.</w:t>
      </w:r>
    </w:p>
    <w:p>
      <w:pPr>
        <w:pStyle w:val="Style18"/>
        <w:jc w:val="both"/>
        <w:rPr>
          <w:rFonts w:eastAsia="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/>
        </w:rPr>
        <w:t xml:space="preserve">7.3. </w:t>
      </w:r>
      <w:r>
        <w:rPr>
          <w:rFonts w:eastAsia="Times New Roman"/>
          <w:bCs/>
          <w:color w:val="000000"/>
          <w:kern w:val="2"/>
          <w:sz w:val="24"/>
          <w:szCs w:val="24"/>
        </w:rPr>
        <w:t>Участникам будет предоставлено одно общее помещение для отдыха. Рекомендуем иметь с собой горячее питьё и перекус, а также туристские сидушки.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ru-RU"/>
        </w:rPr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Уважаемые участники соревнований и группы поддержки!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ab/>
        <w:t>В связи с ограниченным пространством в помещениях для работы мандатной комиссии и отдыха участников просим вас оказывать содействие судейской бригаде в поддержании тишины и порядка на соревнованиях.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ab/>
        <w:t>Также обращаем ваше внимание, что в соответствии с Правилами фрироупа главный судья соревнований имеет право, по представлению членов судейской бригады, снять участника либо команду с соревнований за нарушения морально-этических норм и неспортивное поведение: ненормативную лексику, невыполнение требований судей, нетоварищеское поведение по отношению к младшим спортсменам (нарушение порядка очереди на старт)!</w:t>
      </w:r>
    </w:p>
    <w:p>
      <w:pPr>
        <w:pStyle w:val="Style20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131"/>
          <w:tab w:val="clear" w:pos="9132"/>
          <w:tab w:val="clear" w:pos="9204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актная информация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 всем вопросам по участию в соревнованиях обращаться к гл. судье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старший судья-инструктор по фрироупу Коняхина Наталья Николаевна, 89109119620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4"/>
            <w:szCs w:val="24"/>
          </w:rPr>
          <w:t>s-vo-y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Инструкция по безопасности</w:t>
      </w:r>
    </w:p>
    <w:p>
      <w:pPr>
        <w:pStyle w:val="11"/>
        <w:jc w:val="center"/>
        <w:rPr>
          <w:rFonts w:eastAsia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u w:val="single"/>
        </w:rPr>
        <w:t>во время проведения соревнований по фрироупу</w:t>
      </w:r>
    </w:p>
    <w:p>
      <w:pPr>
        <w:pStyle w:val="11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ab/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ab/>
        <w:t>К участникам соревнований предъявляются требования: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>- иметь одежду, закрывающую суставы рук и ног, и спортивную нескользящую обувь без шипов;</w:t>
      </w:r>
    </w:p>
    <w:p>
      <w:pPr>
        <w:pStyle w:val="11"/>
        <w:jc w:val="both"/>
        <w:rPr/>
      </w:pPr>
      <w:r>
        <w:rPr>
          <w:rFonts w:eastAsia="Times New Roman"/>
          <w:bCs/>
          <w:color w:val="000000"/>
          <w:kern w:val="2"/>
          <w:sz w:val="24"/>
          <w:szCs w:val="24"/>
        </w:rPr>
        <w:t>- при любом прохождении дистанций быть в каске;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>- пройти инструктаж по технике безопасности и расписаться в листе инструктажа.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ab/>
        <w:t>Участники соревнований обязаны: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>- выполнять все распоряжения судьи на дистанции;</w:t>
      </w:r>
    </w:p>
    <w:p>
      <w:pPr>
        <w:pStyle w:val="11"/>
        <w:jc w:val="both"/>
        <w:rPr/>
      </w:pPr>
      <w:r>
        <w:rPr>
          <w:rFonts w:eastAsia="Times New Roman"/>
          <w:bCs/>
          <w:color w:val="000000"/>
          <w:kern w:val="2"/>
          <w:sz w:val="24"/>
          <w:szCs w:val="24"/>
        </w:rPr>
        <w:t>- своевременно информировать руководителя или судью об ухудшении состояния здоровья.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ab/>
        <w:t>Участники не имеют права: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>- начинать преодоление дистанции без команды судьи;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>- отвлекать судей вопросами во время прохождения дистанций другими участниками.</w:t>
      </w:r>
    </w:p>
    <w:p>
      <w:pPr>
        <w:pStyle w:val="11"/>
        <w:jc w:val="both"/>
        <w:rPr/>
      </w:pPr>
      <w:r>
        <w:rPr>
          <w:rFonts w:eastAsia="Times New Roman"/>
          <w:bCs/>
          <w:color w:val="000000"/>
          <w:kern w:val="2"/>
          <w:sz w:val="24"/>
          <w:szCs w:val="24"/>
        </w:rPr>
        <w:tab/>
        <w:t>Участникам соревнований, сопровождающим их лицам и зрителям строго запрещается: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>- курить на территории проведения соревнований;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>- использовать ненормативную лексику;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>- создавать ситуации, мешающие проведению соревнований и тренировочному процессу.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>Рекомендации по безопасности при прохождении дистанций</w:t>
      </w:r>
    </w:p>
    <w:p>
      <w:pPr>
        <w:pStyle w:val="11"/>
        <w:jc w:val="both"/>
        <w:rPr/>
      </w:pPr>
      <w:r>
        <w:rPr>
          <w:rFonts w:eastAsia="Times New Roman"/>
          <w:bCs/>
          <w:color w:val="000000"/>
          <w:kern w:val="2"/>
          <w:sz w:val="24"/>
          <w:szCs w:val="24"/>
        </w:rPr>
        <w:tab/>
        <w:t>В сложных погодных условиях (дождь, обледенение, грязь, снег) рекомендуем не использовать кроссовки с пластиковой подошвой, не обеспечивающей достаточного сцепления с поверхностью деревянных элементов, верёвок и слеклайнов!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ab/>
        <w:t>При прохождении дистанций:</w:t>
      </w:r>
    </w:p>
    <w:p>
      <w:pPr>
        <w:pStyle w:val="11"/>
        <w:jc w:val="both"/>
        <w:rPr/>
      </w:pPr>
      <w:r>
        <w:rPr>
          <w:rFonts w:eastAsia="Times New Roman"/>
          <w:bCs/>
          <w:color w:val="000000"/>
          <w:kern w:val="2"/>
          <w:sz w:val="24"/>
          <w:szCs w:val="24"/>
        </w:rPr>
        <w:t>- начните участие в соревнованиях с разминки;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>- перед выходом на дистанцию убедитесь в том, что шнурки завязаны, одежда и волосы не свисают, карманы и каска застёгнуты;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>- снимите либо закройте одеждой цепочки, кольца, медальоны, украшения и прочее;</w:t>
      </w:r>
    </w:p>
    <w:p>
      <w:pPr>
        <w:pStyle w:val="11"/>
        <w:jc w:val="both"/>
        <w:rPr/>
      </w:pPr>
      <w:r>
        <w:rPr>
          <w:rFonts w:eastAsia="Times New Roman"/>
          <w:bCs/>
          <w:color w:val="000000"/>
          <w:kern w:val="2"/>
          <w:sz w:val="24"/>
          <w:szCs w:val="24"/>
        </w:rPr>
        <w:t>- старайтесь двигаться скользящими шагами, не отрывая ног;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>- при прохождении элементов, которые притягиваются за специальную верёвочку (маятники, ролики), следите, чтобы верёвочка не попадала между ног;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>- старайтесь обойтись без прыжков, они приводят к срывам и небезопасны;</w:t>
      </w:r>
    </w:p>
    <w:p>
      <w:pPr>
        <w:pStyle w:val="11"/>
        <w:jc w:val="both"/>
        <w:rPr/>
      </w:pPr>
      <w:r>
        <w:rPr>
          <w:rFonts w:eastAsia="Times New Roman"/>
          <w:bCs/>
          <w:color w:val="000000"/>
          <w:kern w:val="2"/>
          <w:sz w:val="24"/>
          <w:szCs w:val="24"/>
        </w:rPr>
        <w:t>- не накручивайте верёвку на руку;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>- хотя это не обязательно, мы рекомендуем использовать перчатки;</w:t>
      </w:r>
    </w:p>
    <w:p>
      <w:pPr>
        <w:pStyle w:val="11"/>
        <w:jc w:val="both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>- если чувствуете, что падаете, старайтесь как можно дольше не отпускать руки.</w:t>
      </w:r>
      <w:r>
        <w:br w:type="page"/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ЛИСТ ИНСТРУКТАЖА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манда_________________________________________________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уководитель ____________________ Дата инструктажа_________</w:t>
      </w:r>
    </w:p>
    <w:p>
      <w:pPr>
        <w:pStyle w:val="Style2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/>
        <w:t>С инструкцией по технике безопасности на соревнованиях по фрироупу ознакомлен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0"/>
        <w:gridCol w:w="2353"/>
      </w:tblGrid>
      <w:tr>
        <w:trPr>
          <w:tblHeader w:val="true"/>
          <w:trHeight w:val="366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амилия, инициалы участника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дпись</w:t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0" w:right="850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jc w:val="right"/>
      <w:rPr>
        <w:rFonts w:ascii="Arial" w:hAnsi="Arial" w:cs="Arial"/>
        <w:color w:val="FFFFFF"/>
        <w:sz w:val="28"/>
        <w:shd w:fill="003DCC" w:val="clear"/>
        <w:lang w:val="en-US" w:eastAsia="en-US"/>
      </w:rPr>
    </w:pPr>
    <w:r>
      <w:rPr>
        <w:rFonts w:cs="Arial" w:ascii="Arial" w:hAnsi="Arial"/>
        <w:color w:val="FFFFFF"/>
        <w:sz w:val="28"/>
        <w:shd w:fill="003DCC" w:val="clear"/>
        <w:lang w:val="en-US" w:eastAsia="en-US"/>
      </w:rPr>
      <w:t>FREEROPE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jc w:val="right"/>
      <w:rPr>
        <w:rFonts w:ascii="Arial" w:hAnsi="Arial" w:cs="Arial"/>
        <w:color w:val="FFFFFF"/>
        <w:sz w:val="28"/>
        <w:shd w:fill="003DCC" w:val="clear"/>
        <w:lang w:val="en-US" w:eastAsia="en-US"/>
      </w:rPr>
    </w:pPr>
    <w:r>
      <w:rPr>
        <w:rFonts w:cs="Arial" w:ascii="Arial" w:hAnsi="Arial"/>
        <w:color w:val="FFFFFF"/>
        <w:sz w:val="28"/>
        <w:shd w:fill="003DCC" w:val="clear"/>
        <w:lang w:val="en-US" w:eastAsia="en-US"/>
      </w:rPr>
      <w:t>FREEROP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28"/>
      <w:szCs w:val="48"/>
      <w:lang w:val="ru-RU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Cs/>
      <w:kern w:val="2"/>
      <w:sz w:val="28"/>
      <w:szCs w:val="4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Подчеркивание"/>
    <w:qFormat/>
    <w:rPr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A1">
    <w:name w:val="Загол. и нижн. колонтитул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lineRule="auto" w:line="256" w:before="0" w:after="160"/>
    </w:pPr>
    <w:rPr>
      <w:rFonts w:ascii="Lucida Grande" w:hAnsi="Lucida Grande" w:eastAsia="ヒラギノ角ゴ Pro W3" w:cs="Lucida Grande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2"/>
      <w:szCs w:val="20"/>
      <w:lang w:val="ru-RU" w:bidi="ar-SA" w:eastAsia="zh-CN"/>
    </w:rPr>
  </w:style>
  <w:style w:type="paragraph" w:styleId="Style20">
    <w:name w:val="Абзац списка"/>
    <w:qFormat/>
    <w:pPr>
      <w:widowControl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1" w:leader="none"/>
        <w:tab w:val="left" w:pos="9132" w:leader="none"/>
        <w:tab w:val="left" w:pos="9204" w:leader="none"/>
      </w:tabs>
      <w:suppressAutoHyphens w:val="true"/>
      <w:bidi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8"/>
      <w:szCs w:val="20"/>
      <w:lang w:val="ru-RU" w:bidi="ar-SA" w:eastAsia="zh-CN"/>
    </w:rPr>
  </w:style>
  <w:style w:type="paragraph" w:styleId="Style21">
    <w:name w:val="Список квадрат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3">
    <w:name w:val="Обычный3"/>
    <w:qFormat/>
    <w:pPr>
      <w:widowControl/>
      <w:bidi w:val="0"/>
      <w:spacing w:lineRule="auto" w:line="256" w:before="0" w:after="160"/>
    </w:pPr>
    <w:rPr>
      <w:rFonts w:ascii="Lucida Grande" w:hAnsi="Lucida Grande" w:eastAsia="ヒラギノ角ゴ Pro W3" w:cs="Lucida Grande"/>
      <w:color w:val="000000"/>
      <w:sz w:val="22"/>
      <w:szCs w:val="20"/>
      <w:lang w:val="ru-RU" w:bidi="ar-SA" w:eastAsia="zh-CN"/>
    </w:rPr>
  </w:style>
  <w:style w:type="paragraph" w:styleId="Style22">
    <w:name w:val="Базовый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Заголовок 21"/>
    <w:next w:val="A2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ru-RU" w:bidi="ar-SA" w:eastAsia="zh-CN"/>
    </w:rPr>
  </w:style>
  <w:style w:type="paragraph" w:styleId="A2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BB">
    <w:name w:val="Свободная форма B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lAe1ON9BduFCXAPDzor6XsEBghW0I8kLJRTil3-R9bafEbw/viewform" TargetMode="External"/><Relationship Id="rId3" Type="http://schemas.openxmlformats.org/officeDocument/2006/relationships/hyperlink" Target="mailto:s-vo-y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4:00Z</dcterms:created>
  <dc:creator>User User</dc:creator>
  <dc:description/>
  <cp:keywords/>
  <dc:language>en-US</dc:language>
  <cp:lastModifiedBy>User User</cp:lastModifiedBy>
  <cp:lastPrinted>2019-11-25T13:22:00Z</cp:lastPrinted>
  <dcterms:modified xsi:type="dcterms:W3CDTF">2020-02-10T16:13:00Z</dcterms:modified>
  <cp:revision>3</cp:revision>
  <dc:subject/>
  <dc:title/>
</cp:coreProperties>
</file>