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финала оборонно-спортивной игры «Зарница – 2016»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3 – 15 мая 2016 года</w:t>
      </w:r>
      <w:r>
        <w:rPr>
          <w:sz w:val="26"/>
          <w:szCs w:val="26"/>
        </w:rPr>
        <w:t>, спортивно-оздоровительный лагерь «Единство» Грязовец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фин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Учащиеся общеобразовательных школ г. Волог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остав команд – 8 человек и руководитель (не менее 3-х девуше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Команды формируются по учебным класс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1 группа (младшая): 5-6 классы и младш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2 группа (средняя): 7-8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3 группа (старшая): 9-11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имеча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команды, попавшие во второй этап, имеют право заменить не более двух членов команды, участвовавших в 1-м этап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 2-м этапе участвуют 8 человек и 2 руководителя (1 из руководителей задействуется в судейств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ипировка команд.</w:t>
      </w:r>
    </w:p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Форма одежды единообразная, с головным убором; повседневная, спортивн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каждого участника должны быть: емкость для 1 литра воды, туалетные принадлежности, блокнот, ручка, карандаш, противога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командное снаряж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омплектованная санитарная сум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2 компа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невматическая винтовка и писто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обходимые принадлежности для отдыха, конце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ы и секундом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бильный телеф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ство соревнований</w:t>
      </w:r>
      <w:r>
        <w:rPr>
          <w:sz w:val="26"/>
          <w:szCs w:val="26"/>
        </w:rPr>
        <w:t>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организацией, проведением соревнований и возможными изменениями в условиях и программе соревнований возлагается на Управление образования Администрации города Вологды, МОУ «Центр повышения квалификации педагогических работников», МОУ ДОД «ДЮЦ «Единство». Главный судья – Силин Алексей Сергеевич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нкурсов финала игры «Зарница – 2016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* Юнармейский рейд - </w:t>
      </w:r>
      <w:r>
        <w:rPr>
          <w:sz w:val="26"/>
          <w:szCs w:val="26"/>
        </w:rPr>
        <w:t>военизированная тактическая игра на местности (в рейде участвуют 8 человек, на каждом этапе работает по 7 человек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Юнармейский рейд проводится по заданному маршру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 маршруте движения разворачиваются учебные мес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6"/>
          <w:szCs w:val="26"/>
        </w:rPr>
        <w:t>Зараженный участок</w:t>
      </w:r>
      <w:r>
        <w:rPr>
          <w:sz w:val="26"/>
          <w:szCs w:val="26"/>
        </w:rPr>
        <w:t>.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преодолевает зону «заражения», надев противогазы по команде «Газы». Один участник (определяет судья) находится в носилках, противогаз на раненого одевает команда и далее транспортирует через зараженный участок.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Штрафы: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тивогаз одет с открытыми глазами и без задержки дыхания -1 балл;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с опозданием надет противогаз – 1 балл;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ждевременное снятие противогаза – 1 балл;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движение без противогазов по зараженному участку – 5 баллов;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мер безопасности и дисциплины – 5 балл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Учебный бой</w:t>
      </w:r>
      <w:r>
        <w:rPr>
          <w:sz w:val="26"/>
          <w:szCs w:val="26"/>
        </w:rPr>
        <w:t>.</w:t>
      </w:r>
    </w:p>
    <w:p>
      <w:pPr>
        <w:pStyle w:val="Normal"/>
        <w:ind w:left="390" w:hanging="0"/>
        <w:rPr>
          <w:sz w:val="20"/>
          <w:szCs w:val="20"/>
        </w:rPr>
      </w:pPr>
      <w:r>
        <w:rPr/>
        <w:t>Развертывание отделения - в боевой порядок и перестроения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оевой порядок отделения в наступлении - в линию, с интервалами в один шаг между юными армейцами, по одному снайперу на правом и на левом фланге.          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Командир отделения строит отделение в одну шеренгу: «Отделение в одну шеренгу – </w:t>
      </w:r>
      <w:r>
        <w:rPr>
          <w:b/>
          <w:sz w:val="20"/>
          <w:szCs w:val="20"/>
        </w:rPr>
        <w:t>СТАНОВИСЬ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ВНЯЙСЬ, СМИРНО</w:t>
      </w:r>
      <w:r>
        <w:rPr>
          <w:sz w:val="20"/>
          <w:szCs w:val="20"/>
        </w:rPr>
        <w:t xml:space="preserve">, равнение на - </w:t>
      </w:r>
      <w:r>
        <w:rPr>
          <w:b/>
          <w:sz w:val="20"/>
          <w:szCs w:val="20"/>
        </w:rPr>
        <w:t>СРЕДИНУ</w:t>
      </w:r>
      <w:r>
        <w:rPr>
          <w:sz w:val="20"/>
          <w:szCs w:val="20"/>
        </w:rPr>
        <w:t>» и, докладывает судье «</w:t>
      </w:r>
      <w:r>
        <w:rPr>
          <w:b/>
          <w:sz w:val="20"/>
          <w:szCs w:val="20"/>
        </w:rPr>
        <w:t>Товарищ судья. Отделение школы №ХХ прибыло для выполнения учебно-боевой задачи. Командир отделения ХХХХХХХ</w:t>
      </w:r>
      <w:r>
        <w:rPr>
          <w:sz w:val="20"/>
          <w:szCs w:val="20"/>
        </w:rPr>
        <w:t>».</w:t>
      </w:r>
    </w:p>
    <w:p>
      <w:pPr>
        <w:pStyle w:val="Normal"/>
        <w:ind w:left="390" w:hanging="0"/>
        <w:rPr/>
      </w:pPr>
      <w:r>
        <w:rPr>
          <w:b/>
          <w:i/>
          <w:sz w:val="20"/>
          <w:szCs w:val="20"/>
        </w:rPr>
        <w:t xml:space="preserve">СУДЬЯ </w:t>
      </w:r>
      <w:r>
        <w:rPr>
          <w:sz w:val="20"/>
          <w:szCs w:val="20"/>
        </w:rPr>
        <w:t>даёт команду командиру отделения: «</w:t>
      </w:r>
      <w:r>
        <w:rPr>
          <w:b/>
          <w:sz w:val="20"/>
          <w:szCs w:val="20"/>
        </w:rPr>
        <w:t>К выполнению учебно-боевой задачи приступить»</w:t>
      </w:r>
      <w:r>
        <w:rPr>
          <w:sz w:val="20"/>
          <w:szCs w:val="20"/>
        </w:rPr>
        <w:t xml:space="preserve"> и включает секундомер.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>Командир отделения даёт команду: «Отделение, на пра-</w:t>
      </w:r>
      <w:r>
        <w:rPr>
          <w:b/>
          <w:sz w:val="20"/>
          <w:szCs w:val="20"/>
        </w:rPr>
        <w:t>ВО</w:t>
      </w:r>
      <w:r>
        <w:rPr>
          <w:sz w:val="20"/>
          <w:szCs w:val="20"/>
        </w:rPr>
        <w:t xml:space="preserve">», в колонну по одному, за мной, правое плечо вперёд – </w:t>
      </w:r>
      <w:r>
        <w:rPr>
          <w:b/>
          <w:sz w:val="20"/>
          <w:szCs w:val="20"/>
        </w:rPr>
        <w:t>МАРШ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правляется к линии старта, перед которой дает команду: «Отделение, на рубеж разведки, за мной - </w:t>
      </w:r>
      <w:r>
        <w:rPr>
          <w:b/>
          <w:sz w:val="20"/>
          <w:szCs w:val="20"/>
        </w:rPr>
        <w:t>К БОЮ</w:t>
      </w:r>
      <w:r>
        <w:rPr>
          <w:sz w:val="20"/>
          <w:szCs w:val="20"/>
        </w:rPr>
        <w:t xml:space="preserve">». Отделение развертывается в боевой порядок и, </w:t>
      </w:r>
      <w:r>
        <w:rPr>
          <w:sz w:val="20"/>
          <w:szCs w:val="20"/>
          <w:u w:val="single"/>
        </w:rPr>
        <w:t>пересекая линию старта в боевом порядке</w:t>
      </w:r>
      <w:r>
        <w:rPr>
          <w:sz w:val="20"/>
          <w:szCs w:val="20"/>
        </w:rPr>
        <w:t xml:space="preserve">, продолжает движение в указанном направлении. </w:t>
      </w:r>
    </w:p>
    <w:p>
      <w:pPr>
        <w:pStyle w:val="Normal"/>
        <w:ind w:left="390" w:hanging="0"/>
        <w:rPr/>
      </w:pPr>
      <w:r>
        <w:rPr>
          <w:sz w:val="20"/>
          <w:szCs w:val="20"/>
          <w:u w:val="single"/>
        </w:rPr>
        <w:t>На рубеже разведки</w:t>
      </w:r>
      <w:r>
        <w:rPr>
          <w:sz w:val="20"/>
          <w:szCs w:val="20"/>
        </w:rPr>
        <w:t xml:space="preserve">,  подается команда «Отделение - </w:t>
      </w:r>
      <w:r>
        <w:rPr>
          <w:b/>
          <w:sz w:val="20"/>
          <w:szCs w:val="20"/>
        </w:rPr>
        <w:t>СТОЙ</w:t>
      </w:r>
      <w:r>
        <w:rPr>
          <w:sz w:val="20"/>
          <w:szCs w:val="20"/>
        </w:rPr>
        <w:t xml:space="preserve">», по которой отделение залегает. Командир отделения даёт команду: «Снайперам, по противнику  – </w:t>
      </w:r>
      <w:r>
        <w:rPr>
          <w:b/>
          <w:sz w:val="20"/>
          <w:szCs w:val="20"/>
        </w:rPr>
        <w:t>ОГОНЬ</w:t>
      </w:r>
      <w:r>
        <w:rPr>
          <w:sz w:val="20"/>
          <w:szCs w:val="20"/>
        </w:rPr>
        <w:t>» (у каждого снайпера 3пулька на 2 попадания).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Снайперы производят по выстрелы в мишень, после этого,  командир отделения даёт команду: «Отделение, на  огневой рубеж,  справа и слева, по одному, </w:t>
      </w:r>
      <w:r>
        <w:rPr>
          <w:b/>
          <w:sz w:val="20"/>
          <w:szCs w:val="20"/>
        </w:rPr>
        <w:t>ПЕРЕБЕЖКАМИ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ВПЕРЕД</w:t>
      </w:r>
      <w:r>
        <w:rPr>
          <w:sz w:val="20"/>
          <w:szCs w:val="20"/>
        </w:rPr>
        <w:t>».</w:t>
      </w:r>
    </w:p>
    <w:p>
      <w:pPr>
        <w:pStyle w:val="Normal"/>
        <w:ind w:left="390" w:hanging="0"/>
        <w:rPr/>
      </w:pPr>
      <w:r>
        <w:rPr>
          <w:sz w:val="20"/>
          <w:szCs w:val="20"/>
          <w:u w:val="single"/>
        </w:rPr>
        <w:t>На огневом рубеже</w:t>
      </w:r>
      <w:r>
        <w:rPr>
          <w:sz w:val="20"/>
          <w:szCs w:val="20"/>
        </w:rPr>
        <w:t>, юные армейцы самостоятельно, из положения «лёжа», передавая друг другу  оружие,  делают каждый по одному выстрелу по мишеням  (всего 6 выстрелов).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После последнего выстрела, командир отделения дает команду «Отделение, в направлении на  рубеж  атаки, за мной, к бою - </w:t>
      </w:r>
      <w:r>
        <w:rPr>
          <w:b/>
          <w:sz w:val="20"/>
          <w:szCs w:val="20"/>
        </w:rPr>
        <w:t>ВПЕРЕД</w:t>
      </w:r>
      <w:r>
        <w:rPr>
          <w:sz w:val="20"/>
          <w:szCs w:val="20"/>
        </w:rPr>
        <w:t xml:space="preserve">». </w:t>
      </w:r>
    </w:p>
    <w:p>
      <w:pPr>
        <w:pStyle w:val="Normal"/>
        <w:ind w:left="390" w:hanging="0"/>
        <w:rPr/>
      </w:pPr>
      <w:r>
        <w:rPr>
          <w:sz w:val="20"/>
          <w:szCs w:val="20"/>
          <w:u w:val="single"/>
        </w:rPr>
        <w:t>На рубеже атаки</w:t>
      </w:r>
      <w:r>
        <w:rPr>
          <w:sz w:val="20"/>
          <w:szCs w:val="20"/>
        </w:rPr>
        <w:t xml:space="preserve"> подается команда «Отделение - </w:t>
      </w:r>
      <w:r>
        <w:rPr>
          <w:b/>
          <w:sz w:val="20"/>
          <w:szCs w:val="20"/>
        </w:rPr>
        <w:t>СТОЙ</w:t>
      </w:r>
      <w:r>
        <w:rPr>
          <w:sz w:val="20"/>
          <w:szCs w:val="20"/>
        </w:rPr>
        <w:t xml:space="preserve">», по которой отделение останавливается. Затем по команде командира отделения «Отделение, справа, по одному, по окопу, гранатами - </w:t>
      </w:r>
      <w:r>
        <w:rPr>
          <w:b/>
          <w:sz w:val="20"/>
          <w:szCs w:val="20"/>
        </w:rPr>
        <w:t>ОГОНЬ</w:t>
      </w:r>
      <w:r>
        <w:rPr>
          <w:sz w:val="20"/>
          <w:szCs w:val="20"/>
        </w:rPr>
        <w:t xml:space="preserve">», каждый юнармеец самостоятельно бросает по одной гранате в зону обозначающую окоп (всего 6 гранат). 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После броска последней гранаты, командир отделения, даёт команду: «Отделение, за мной, в атаку – </w:t>
      </w:r>
      <w:r>
        <w:rPr>
          <w:b/>
          <w:sz w:val="20"/>
          <w:szCs w:val="20"/>
        </w:rPr>
        <w:t>ВПЕРЕД</w:t>
      </w:r>
      <w:r>
        <w:rPr>
          <w:sz w:val="20"/>
          <w:szCs w:val="20"/>
        </w:rPr>
        <w:t>». Отделение с криком «УРА !» врывается на передний край обороны, перепрыгивает через окоп.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команде судьи «</w:t>
      </w:r>
      <w:r>
        <w:rPr>
          <w:b/>
          <w:sz w:val="20"/>
          <w:szCs w:val="20"/>
        </w:rPr>
        <w:t xml:space="preserve">ВСПЫШКА СПРАВА, </w:t>
      </w:r>
      <w:r>
        <w:rPr>
          <w:sz w:val="20"/>
          <w:szCs w:val="20"/>
        </w:rPr>
        <w:t xml:space="preserve">или </w:t>
      </w:r>
      <w:r>
        <w:rPr>
          <w:b/>
          <w:sz w:val="20"/>
          <w:szCs w:val="20"/>
        </w:rPr>
        <w:t xml:space="preserve">СЛЕВА, </w:t>
      </w:r>
      <w:r>
        <w:rPr>
          <w:sz w:val="20"/>
          <w:szCs w:val="20"/>
        </w:rPr>
        <w:t xml:space="preserve">или  </w:t>
      </w:r>
      <w:r>
        <w:rPr>
          <w:b/>
          <w:sz w:val="20"/>
          <w:szCs w:val="20"/>
        </w:rPr>
        <w:t xml:space="preserve">С ФРОНТА, </w:t>
      </w:r>
      <w:r>
        <w:rPr>
          <w:sz w:val="20"/>
          <w:szCs w:val="20"/>
        </w:rPr>
        <w:t>или</w:t>
      </w:r>
      <w:r>
        <w:rPr>
          <w:b/>
          <w:sz w:val="20"/>
          <w:szCs w:val="20"/>
        </w:rPr>
        <w:t xml:space="preserve"> С ТЫЛА</w:t>
      </w:r>
      <w:r>
        <w:rPr>
          <w:sz w:val="20"/>
          <w:szCs w:val="20"/>
        </w:rPr>
        <w:t xml:space="preserve">» юнармейцы самостоятельно поворачиваются спиной в сторону ядерного взрыва, принимают положение лёжа (плашмя) и закрывают голову руками. 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>После команды судьи «</w:t>
      </w:r>
      <w:r>
        <w:rPr>
          <w:b/>
          <w:sz w:val="20"/>
          <w:szCs w:val="20"/>
        </w:rPr>
        <w:t>ОТБОЙ</w:t>
      </w:r>
      <w:r>
        <w:rPr>
          <w:sz w:val="20"/>
          <w:szCs w:val="20"/>
        </w:rPr>
        <w:t>», командир отделения дает команду «</w:t>
      </w:r>
      <w:r>
        <w:rPr>
          <w:b/>
          <w:sz w:val="20"/>
          <w:szCs w:val="20"/>
        </w:rPr>
        <w:t>ОТБОЙ, СОБРАТЬ И СДАТЬ ГРАНАТЫ</w:t>
      </w:r>
      <w:r>
        <w:rPr>
          <w:sz w:val="20"/>
          <w:szCs w:val="20"/>
        </w:rPr>
        <w:t xml:space="preserve">». После сдачи гранат, командир строит отделение в одну шеренгу </w:t>
      </w:r>
      <w:r>
        <w:rPr>
          <w:sz w:val="20"/>
          <w:szCs w:val="20"/>
          <w:u w:val="single"/>
        </w:rPr>
        <w:t>на месте линии финиша</w:t>
      </w:r>
      <w:r>
        <w:rPr>
          <w:sz w:val="20"/>
          <w:szCs w:val="20"/>
        </w:rPr>
        <w:t xml:space="preserve">: «Отделение в одну шеренгу – </w:t>
      </w:r>
      <w:r>
        <w:rPr>
          <w:b/>
          <w:sz w:val="20"/>
          <w:szCs w:val="20"/>
        </w:rPr>
        <w:t>СТАНОВИСЬ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ВНЯЙСЬ, СМИРНО</w:t>
      </w:r>
      <w:r>
        <w:rPr>
          <w:sz w:val="20"/>
          <w:szCs w:val="20"/>
        </w:rPr>
        <w:t xml:space="preserve">, равнение на - </w:t>
      </w:r>
      <w:r>
        <w:rPr>
          <w:b/>
          <w:sz w:val="20"/>
          <w:szCs w:val="20"/>
        </w:rPr>
        <w:t>СРЕДИНУ</w:t>
      </w:r>
      <w:r>
        <w:rPr>
          <w:sz w:val="20"/>
          <w:szCs w:val="20"/>
        </w:rPr>
        <w:t>» и  докладывает судье: «</w:t>
      </w:r>
      <w:r>
        <w:rPr>
          <w:b/>
          <w:sz w:val="20"/>
          <w:szCs w:val="20"/>
        </w:rPr>
        <w:t>Товарищ судья. Отделение школы №ХХ учебно-боевую задачу выполнило. Командир отделения ХХХХХХХ</w:t>
      </w:r>
      <w:r>
        <w:rPr>
          <w:sz w:val="20"/>
          <w:szCs w:val="20"/>
        </w:rPr>
        <w:t>».  Судья останавливает секундомер.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раф: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не выполнение учебно-боевой задачи – 10 минут;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превышение установленного времени – за 1 мин. – 1 балл;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е поражение мишени – 1 балл; 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 xml:space="preserve">- не участие в стрельбе из винтовки – 1 балл; 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не участие в броске гранаты – 1 балл;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не перепрыгнул через зону обозначающую окоп – 1 балл;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не попадание гранатой в зону обозначающую окоп – 1 балл;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не правильно выполненная команда юным армейцем при перебежках или при вспышке ядерного взрыва – 1 балл;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не дана команда командиром отделения – 1 балл;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не выполнение мер безопасности – 3 балла.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еред линей старта 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Отделение в одну шеренгу – </w:t>
      </w:r>
      <w:r>
        <w:rPr>
          <w:b/>
          <w:sz w:val="20"/>
          <w:szCs w:val="20"/>
        </w:rPr>
        <w:t>СТАНОВИСЬ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ВНЯЙСЬ, СМИРНО</w:t>
      </w:r>
      <w:r>
        <w:rPr>
          <w:sz w:val="20"/>
          <w:szCs w:val="20"/>
        </w:rPr>
        <w:t xml:space="preserve">, равнение на - </w:t>
      </w:r>
      <w:r>
        <w:rPr>
          <w:b/>
          <w:sz w:val="20"/>
          <w:szCs w:val="20"/>
        </w:rPr>
        <w:t>СРЕДИНУ</w:t>
      </w:r>
      <w:r>
        <w:rPr>
          <w:sz w:val="20"/>
          <w:szCs w:val="20"/>
        </w:rPr>
        <w:t>»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>-«</w:t>
      </w:r>
      <w:r>
        <w:rPr>
          <w:b/>
          <w:sz w:val="20"/>
          <w:szCs w:val="20"/>
        </w:rPr>
        <w:t>Товарищ судья. Отделение школы №ХХ прибыло для выполнения учебно-боевой задачи. Командир отделения ХХХХХХХ</w:t>
      </w:r>
      <w:r>
        <w:rPr>
          <w:sz w:val="20"/>
          <w:szCs w:val="20"/>
        </w:rPr>
        <w:t xml:space="preserve">». 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>-«Отделение, на пра-</w:t>
      </w:r>
      <w:r>
        <w:rPr>
          <w:b/>
          <w:sz w:val="20"/>
          <w:szCs w:val="20"/>
        </w:rPr>
        <w:t>ВО</w:t>
      </w:r>
      <w:r>
        <w:rPr>
          <w:sz w:val="20"/>
          <w:szCs w:val="20"/>
        </w:rPr>
        <w:t xml:space="preserve">», в колонну по одному, за мной, правое плечо вперёд – </w:t>
      </w:r>
      <w:r>
        <w:rPr>
          <w:b/>
          <w:sz w:val="20"/>
          <w:szCs w:val="20"/>
        </w:rPr>
        <w:t>МАРШ</w:t>
      </w:r>
      <w:r>
        <w:rPr>
          <w:sz w:val="20"/>
          <w:szCs w:val="20"/>
        </w:rPr>
        <w:t>»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беж развёртывания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Отделение, на рубеж разведки, за мной - </w:t>
      </w:r>
      <w:r>
        <w:rPr>
          <w:b/>
          <w:sz w:val="20"/>
          <w:szCs w:val="20"/>
        </w:rPr>
        <w:t>К БОЮ</w:t>
      </w:r>
      <w:r>
        <w:rPr>
          <w:sz w:val="20"/>
          <w:szCs w:val="20"/>
        </w:rPr>
        <w:t>».</w:t>
      </w:r>
    </w:p>
    <w:p>
      <w:pPr>
        <w:pStyle w:val="Normal"/>
        <w:ind w:left="39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беж разведки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Отделение - </w:t>
      </w:r>
      <w:r>
        <w:rPr>
          <w:b/>
          <w:sz w:val="20"/>
          <w:szCs w:val="20"/>
        </w:rPr>
        <w:t>СТОЙ</w:t>
      </w:r>
      <w:r>
        <w:rPr>
          <w:sz w:val="20"/>
          <w:szCs w:val="20"/>
        </w:rPr>
        <w:t>»,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Снайперам, справа и слева, по противнику – </w:t>
      </w:r>
      <w:r>
        <w:rPr>
          <w:b/>
          <w:sz w:val="20"/>
          <w:szCs w:val="20"/>
        </w:rPr>
        <w:t>ОГОНЬ</w:t>
      </w:r>
      <w:r>
        <w:rPr>
          <w:sz w:val="20"/>
          <w:szCs w:val="20"/>
        </w:rPr>
        <w:t>»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Отделение, на  огневой рубеж,  справа и слева, по одному, </w:t>
      </w:r>
      <w:r>
        <w:rPr>
          <w:b/>
          <w:sz w:val="20"/>
          <w:szCs w:val="20"/>
        </w:rPr>
        <w:t>ПЕРЕБЕЖКАМИ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ВПЕРЕД</w:t>
      </w:r>
      <w:r>
        <w:rPr>
          <w:sz w:val="20"/>
          <w:szCs w:val="20"/>
        </w:rPr>
        <w:t>».</w:t>
      </w:r>
    </w:p>
    <w:p>
      <w:pPr>
        <w:pStyle w:val="Normal"/>
        <w:ind w:left="39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гневой рубеж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Отделение, в направлении на  рубеж  атаки, за мной, к бою - </w:t>
      </w:r>
      <w:r>
        <w:rPr>
          <w:b/>
          <w:sz w:val="20"/>
          <w:szCs w:val="20"/>
        </w:rPr>
        <w:t>ВПЕРЕД</w:t>
      </w:r>
      <w:r>
        <w:rPr>
          <w:sz w:val="20"/>
          <w:szCs w:val="20"/>
        </w:rPr>
        <w:t xml:space="preserve">». </w:t>
      </w:r>
    </w:p>
    <w:p>
      <w:pPr>
        <w:pStyle w:val="Normal"/>
        <w:ind w:left="39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беж атаки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Отделение - </w:t>
      </w:r>
      <w:r>
        <w:rPr>
          <w:b/>
          <w:sz w:val="20"/>
          <w:szCs w:val="20"/>
        </w:rPr>
        <w:t>СТОЙ</w:t>
      </w:r>
      <w:r>
        <w:rPr>
          <w:sz w:val="20"/>
          <w:szCs w:val="20"/>
        </w:rPr>
        <w:t>»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Отделение, справа, по одному, по окопу, гранатами - </w:t>
      </w:r>
      <w:r>
        <w:rPr>
          <w:b/>
          <w:sz w:val="20"/>
          <w:szCs w:val="20"/>
        </w:rPr>
        <w:t>ОГОНЬ</w:t>
      </w:r>
      <w:r>
        <w:rPr>
          <w:sz w:val="20"/>
          <w:szCs w:val="20"/>
        </w:rPr>
        <w:t>»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Отделение, за мной, в атаку – </w:t>
      </w:r>
      <w:r>
        <w:rPr>
          <w:b/>
          <w:sz w:val="20"/>
          <w:szCs w:val="20"/>
        </w:rPr>
        <w:t>ВПЕРЕД</w:t>
      </w:r>
      <w:r>
        <w:rPr>
          <w:sz w:val="20"/>
          <w:szCs w:val="20"/>
        </w:rPr>
        <w:t>»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>-«</w:t>
      </w:r>
      <w:r>
        <w:rPr>
          <w:b/>
          <w:sz w:val="20"/>
          <w:szCs w:val="20"/>
        </w:rPr>
        <w:t>ОТБОЙ, СОБРАТЬ И СДАТЬ ГРАНАТЫ</w:t>
      </w:r>
      <w:r>
        <w:rPr>
          <w:sz w:val="20"/>
          <w:szCs w:val="20"/>
        </w:rPr>
        <w:t xml:space="preserve">» </w:t>
      </w:r>
    </w:p>
    <w:p>
      <w:pPr>
        <w:pStyle w:val="Normal"/>
        <w:ind w:left="39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ния финиша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-«Отделение в одну шеренгу – </w:t>
      </w:r>
      <w:r>
        <w:rPr>
          <w:b/>
          <w:sz w:val="20"/>
          <w:szCs w:val="20"/>
        </w:rPr>
        <w:t>СТАНОВИСЬ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ВНЯЙСЬ, СМИРНО</w:t>
      </w:r>
      <w:r>
        <w:rPr>
          <w:sz w:val="20"/>
          <w:szCs w:val="20"/>
        </w:rPr>
        <w:t xml:space="preserve">, равнение на - </w:t>
      </w:r>
      <w:r>
        <w:rPr>
          <w:b/>
          <w:sz w:val="20"/>
          <w:szCs w:val="20"/>
        </w:rPr>
        <w:t>СРЕДИНУ</w:t>
      </w:r>
      <w:r>
        <w:rPr>
          <w:sz w:val="20"/>
          <w:szCs w:val="20"/>
        </w:rPr>
        <w:t xml:space="preserve">» 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>-«</w:t>
      </w:r>
      <w:r>
        <w:rPr>
          <w:b/>
          <w:sz w:val="20"/>
          <w:szCs w:val="20"/>
        </w:rPr>
        <w:t>Товарищ судья. Отделение школы №ХХ учебно-боевую задачу выполнило. Командир отделения ХХХХХХХ</w:t>
      </w:r>
      <w:r>
        <w:rPr>
          <w:sz w:val="20"/>
          <w:szCs w:val="20"/>
        </w:rPr>
        <w:t xml:space="preserve">».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окпост.</w:t>
      </w:r>
    </w:p>
    <w:p>
      <w:pPr>
        <w:pStyle w:val="Normal"/>
        <w:ind w:left="390" w:hanging="0"/>
        <w:jc w:val="both"/>
        <w:rPr/>
      </w:pPr>
      <w:r>
        <w:rPr>
          <w:sz w:val="26"/>
          <w:szCs w:val="26"/>
        </w:rPr>
        <w:t>Контрольное время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ия боевого охранения «противника» по легенде игры расположена в естественной узости, исключающей возможность обх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Группа скрытно выдвигается к указанному судьей рубежу и залега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Юнармеец-снайпер из пневматической винтовки «уничтожает» наблюдателя противника (падающая мишень на подставке 0,5 м, расстояние 10-15 м, 3 пул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нармеец-сапер, используя выданный судьей щуп, находит «мину» и обозначает ее флажк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уппа преодолевает проход в «минном поле» и препятствие «мышеловку» - три ряда проволоки (веревки) на колышках высотой 0,5 м от земли в 2-3-х м. друг от д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айпер не поразил мишень ни одним из трех выстрелов – 5 бал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пер не нашел мину – за каждую ненайденную мину - 1 бал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обозначил проход по минному полю – 5 бал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авильное передвижение по-пластунски – 1 бал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девание проволоки-препятствия «мышеловка» - 1 бал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мер безопасности и дисциплины – 5 бал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уложились в контрольное время – 5 балл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</w:t>
      </w:r>
      <w:r>
        <w:rPr>
          <w:b/>
          <w:i/>
          <w:sz w:val="26"/>
          <w:szCs w:val="26"/>
        </w:rPr>
        <w:t>Прива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нтрольное время 10 минут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анда должна  разжечь костер, вскипятить 1 литр воды, знать топографические знаки, уметь определять азимут, ориентироваться и определять расстояние по карте и т.д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анных учебных местах проверяются умения и навыки действий юнармейцев в составе подразделений при проведении разведывательного поиска, скрытого передвижения по местности, преодоления зараженного участка, минного поля, отражения нападения ДРГ противника, движение по азимуту, ведение наступательного боя, и т 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я «Фрироуп» (участвуют 5 человек, не менее 1 девушк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в форме соревнований на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реодолевают дистанцию спортивного класса, состоящую из 8-10 веревочных элементов различной сложности. Задача команды — преодолеть дистанцию без касания контрольных поверхностей (земли). Каждой команде предоставляется 2 зачетные попытки. Результат будет записан по наиболее удачной попыт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ждает команда, преодолевшая дистанцию без срывов за наименьшее время. Команды, прошедшие дистанцию со срывами занимают последнее мес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*. «Стрелковый поединок» (участвуют 6 человек, не менее 2-х девуше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оревнование по стрельбе из пневматической винтовки с открытым прице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Форма одежды спортивная (полевая) с длинным рука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оревнования проводится по круговой системе в один круг, т.е. каждая команда в забеге встречается со всеми другими. Расписание встреч устанавливается жеребьевкой. Встреча двух команд считается законченной, как только один из членов команды поразит все мишени противника (другой команды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каждую победу команде начисляется одно очко, за поражение «ноль» оч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беим командам засчитывается поражение, если участники израсходовали все патроны и не смогли поразить все мишени противника, независимо от количества не пораженных мише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ное первенство в стрелковом поединке определяется по наибольшей сумме набранных оч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*. «Летний биатлон» (участвуют 6 человек; не менее 2-х девуше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одежды спортивная (полевая) с длинным рука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ружие на первом рубеже – пневматическая винтовка с открытым прицелом; на втором рубеже – пневматический пистолет. Дистанция стрельбы – 10 мет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Участники преодолевают дистанцию 500 м с двумя огневыми рубеж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-й рубеж стрельба из винтовки, 2-й рубеж – стрельба из пистол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Участники должны поразить 3 (тремя) выстрелами 2 (две) мишени на каждом рубеже. За каждую не пораженную мишень участник пробегает штрафной круг 30 мет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ервенство лично – командное. Побеждает участник и команда, преодолевшие дистанцию за наименьше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*. «Огневой рубеж» (участвуют 6 человек не менее 2-х девуше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одежды спортивная (полевая) с длинным рука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оревнования проводятся в виде эстафеты и включа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ельбу из пневматической винтовки с открытым прицелом (стрельбу из пистолет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олную разборку и сборку автомата Калашникова </w:t>
      </w:r>
      <w:r>
        <w:rPr>
          <w:i/>
          <w:sz w:val="26"/>
          <w:szCs w:val="26"/>
        </w:rPr>
        <w:t>без пенала</w:t>
      </w:r>
      <w:r>
        <w:rPr>
          <w:sz w:val="26"/>
          <w:szCs w:val="26"/>
        </w:rPr>
        <w:t xml:space="preserve"> (для 2-й и 3-й групп, для 1-й группы – присоединение и отсоединение магазина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снаряжение магазина к АК (для 1-й группы – 5 патронов; для 2-й группы – 10 патронов; для 3-й группы – 15 патрон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етание гранаты на точность: 1-я группа – 10 метров; 2-я группа -15 м; 3-я группа 20 мет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ждает команда, преодолевшая дистанцию за наименьше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6*. «Попади в десятку» (участвуют по 7 человек средней и старшей групп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и  подготовлены по следующим темам и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является конструктором перечисленных единиц воору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Указать армейские, флотские воинские звания ВС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ивести в соответствие указанные события и их даты, согласно закону от 21.07.2005года № 98 – ФЗ «О днях воинской славы и памятных датах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вать полководцев ВОВ 1941-194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вать ордена и медали ВОВ 1941-194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исать названия основных частей автомата в соответствии с рисун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обедитель определяется по времени выполнения со штрафными секундами. Ко времени выполнения заданий прибавляется штрафное время, которое формируется из неправильных ответов (каждый неправильный ответ – 20 секунд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*. «Разборка и сборка АК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участвуют 7 человек, не менее 2-х девоче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 средней и старшей групп производит на время неполную разборку-сборку АК, согласно курса ОВС «Огневая подготовка», младшая группа выполняет разборку и сборку автомата без использования пен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ы (1балл = 5 секунд дополнительного времени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 порядок – 1 бал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дение детали автомата – 1 бал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роизведен контрольный спуск – 1 бал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лажок на крышке газоотводной трубки не зарегистрирован (угол 45) – 1 бал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втомат не поставлен на предохранитель – 1 бал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ный результат определяется по суме времени всех участников команды. Победителем считается команда выполнившая задание за меньше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Участники выполняют разборку, затем сборку без промежуточной остановки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8*. «Споемте друзь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Количество участников – не менее 7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Участники исполняют художественно-музыкальную композицию, патриоти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выступления – до 8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ность исполнения; раскрытие характера, образ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жиссу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исполнения (согласованность с музыкальным сопровождение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шний ви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 участвующих в вокал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временного ограни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Конкурс оценивается по 5-ти бальной системе за каждый критерий. Победители – команды, набравшие наибольшую сумму бал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*. «Экспресс – печать «Зарница – 2016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ует произвольное количество членов коман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уть конкурса: оформление газеты, отражающей ход игры «Зарница – 2016» (оба этап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курса оценивается по 10-ти бальной сист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большей сумме бал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ри оформлении газеты разрешается пользоваться только карандашами, ручками, красками и фломастерами, которые команда приносит с собой. Ватман команда получает перед началом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ть готовые заготовки, трафаре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одержания теме конкур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общего заготов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умное соотношение текстовой и иллюстрацио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итаемость (удобочитаемость) тек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ветовое реш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грамматических ошиб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вномерное заполнение пространства ли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данных об издател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зитивный настрой газе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ий ви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10*. «Пожарная эстафе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по программе соревнований пожарных расчетов ДЮП. Состоит из практической и теоретической ча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рактическая часть: в ходе соревнования участники преодолевают этапы: «гладкий бег» со стволом; преодоление забора и бума; присоединение и развертывание рукавов, использование воды из брандспойтов для сбивания мяч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часть: (участвуют 7 – человек): тесты по правилам пожарной безопасности в объемы программы курса ОБЖ. Контрольное время – 3 м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ая часть определяет место команды, сумма мест определяет общий результат, в случае равенства, предпочтение отдается команде с лучшим местом в практической ч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11*. «Лазертаг» (участвует 4 – человека, не менее одной девочк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ВЕДЕНИЯ СОРЕВНОВАНИЙ ПО СПОРТИВНОМУ ЛАЗЕРТАГ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 случае несоответствия команды требованиям Условий, команда может быть недопущена к игре, в этом случае команде засчитывается техническое поражен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манды приходят на соревнования в соответствии с графиком игровых встреч, не менее чем за 10 минут до начала. В случае неявки команды к моменту начала игровой встречи ей засчитывается техническое поражение в данной встреч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 момент старта каждая команда должна находиться за барьером своей стартовой зоны, полностью укрывшись за ним. В случае начала игровых действий (выстрелы, перемещения за пределы барьера) до стартового сигнала судьи команда получает предупреждение, повторное подобное нарушение влечет за собой снятие команды с данной игры, с присуждением победы соперни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Цель игры - "выбить" игроков противника, сохранив как можно больше своих игроков. КВ игровой встречи = 4 мин (игра автоматически заканчивается раньше, если "выбиты" все игроки одной из команд). По итогам встречи команда-победитель получает количество призовых очков, равное разнице в количестве уцелевших игроков в командах, проигравшая команда не получает очков (т.е. при итоговом количестве игроков 5:3 команда А получит 2 очка, команда Б не получит очк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о время игры запрещено закрывать датчики на повязках, недопустим любой физический контакт между игроками, "выбитый" игрок не может подсказывать играющим участникам (подсказкой считается любое вербальное или невербальное обращение). Руководитель и болельщики не могут вмешиваться в действия команд. Если в процессе игры судьей выявлено нарушение правил, по окончании встречи за каждое нарушение с команды может быть снято 1 очко. Игрок, допустивший повторное нарушение в одной встрече, удаляется с поля и пропускает следующую игровую встречу, команда теряет еще 1 очко и играет в меньшин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Игровое оборудование представлено Клубом спортивных и тактических игр, использование иного лазертаг-оборудования не допускается. В команде 4 "штурмовика". Игровые настройки: штурмовик - 4 жизни, 1 урон, 30 патронов, 12 обойм, перезарядка 3 сек, полуавтоматический огонь, режим дружественного огня отключен. Перед началом игровой встречи любой игрок может проверить свой комплект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и награ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Итоги подводятся по каждому из видов соревнований в каждой возрастной группе. Награждаются команды, занявшие 1,2,3 место. От каждой возрастной группы (2 и 3 группы) одна команда выходит в областной фи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случае равенства очков у двух и более команд, предпочтение отдается команде, имеющей наибольшее количество первых мест в отдельных ви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бщее первенство определяется по наименьшей сумме мест, набранных командами в конкурсах, операциях, соревнованиях городского финала «Зарница – 2015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7. Дополнительные сведения по общему участию команд в игре «Зарниц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Все участники должны соблюдать порядок и дисциплину в соответствии с правилами пребывания в общественных местах, в лесу, у водое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Оргкомитет и штаб могут вносить изменения, не противоречащие общему содержанию этапов финала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Команды, опоздавшие на старт какого-либо соревнования, без уважительной причины или прибывшие без руководителя, к участию в данном виде игры не допуск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уководителям команд во время проведения соревнований </w:t>
      </w:r>
      <w:r>
        <w:rPr>
          <w:b/>
          <w:sz w:val="26"/>
          <w:szCs w:val="26"/>
        </w:rPr>
        <w:t>ЗАПРЕЩАЕ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а) вмешательство в работу суд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б) помощь своей команде словом и дел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) нахождение в зоне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случае фиксации судьями хотя бы одного из перечисленных нарушений, результат команде не засчитывается и она занимает в данном виде соревнований последнее мес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орядок обращения к судьям для выяснения вопросов, связанных с результатами выступления команды на соревнованиях и подачей протестов главному судье объявляется на совещании - в этот же день после проведения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Оценка результатов выступления команд производится на равных условиях независимо от количества юношей и девуш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городскому финалу допускаются команды, подавшие заявку установленного образца. К заявке прилагается командная фотография (на первый эта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6"/>
          <w:szCs w:val="26"/>
        </w:rPr>
        <w:t>Замена участников игры, указанных в заявке запрещается. В случае замены участников – все результаты по видам соревнований аннулируются, и команда снимается с прохождения остальных этап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284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О.КНМ\УО.СЕВ.227\D:\Мои документы\Зарница\2013\зарница 2013 положение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О.КНМ\УО.СЕВ.227\D:\Мои документы\Зарница\2013\зарница 2013 положение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4:00Z</dcterms:created>
  <dc:creator>uzer</dc:creator>
  <dc:description/>
  <cp:keywords/>
  <dc:language>en-US</dc:language>
  <cp:lastModifiedBy>Силин</cp:lastModifiedBy>
  <cp:lastPrinted>2015-05-12T11:49:00Z</cp:lastPrinted>
  <dcterms:modified xsi:type="dcterms:W3CDTF">2016-05-11T18:19:00Z</dcterms:modified>
  <cp:revision>107</cp:revision>
  <dc:subject/>
  <dc:title/>
</cp:coreProperties>
</file>