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отокол конкурса «Фрироуп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Третья возрастная группа</w:t>
      </w:r>
    </w:p>
    <w:tbl>
      <w:tblPr>
        <w:tblW w:w="95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3"/>
        <w:gridCol w:w="2091"/>
        <w:gridCol w:w="1838"/>
        <w:gridCol w:w="142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манда (район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 попыт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 попыт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ашкинск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:55/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:03/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:0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рязовецк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:46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:35/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:4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дуйск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:44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:11/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:4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кольск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:35/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:3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арногск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:08/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:0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Шекснинск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:19/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:45/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:1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елозерск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:12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:30/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:3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ямженск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:54/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:12/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:1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череповец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:21/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:56/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:5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ологодск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:42/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:25/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:2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сть-Кубинск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:52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:22/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:2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стюженск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:51/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:04/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:0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ичменгско-Городецк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:58/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:04/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:5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ликоустюгск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:09/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:21/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:0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Волог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:49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:52/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:5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отемск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:59/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:5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икольск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:14/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:11/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:1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удья вида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0</Characters>
  <CharactersWithSpaces>6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5:00Z</dcterms:created>
  <dc:creator>1</dc:creator>
  <dc:description/>
  <dc:language>en-US</dc:language>
  <cp:lastModifiedBy/>
  <dcterms:modified xsi:type="dcterms:W3CDTF">2014-09-19T09:25:00Z</dcterms:modified>
  <cp:revision>2</cp:revision>
  <dc:subject/>
  <dc:title>Протокол конкурса «Фрироуп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катерина</vt:lpwstr>
  </property>
</Properties>
</file>