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Авторское агентство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НОВЫЕ СОЦИАЛЬНЫЕ И ПЕДАГОГИЧЕСКИЕ ТЕХНОЛОГИ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Программа проведения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туристических учебно-тренировочных поход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"Проводник"</w:t>
      </w:r>
    </w:p>
    <w:p>
      <w:pPr>
        <w:pStyle w:val="A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 Bold;Times New Roman" w:ascii="Arial Bold;Times New Roman" w:hAnsi="Arial Bold;Times New Roman"/>
          <w:sz w:val="28"/>
        </w:rPr>
        <w:t>Введение</w:t>
      </w:r>
    </w:p>
    <w:p>
      <w:pPr>
        <w:pStyle w:val="AA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ru-RU"/>
        </w:rPr>
        <w:t>Важной составной частью государственной социально-экономической политики является развитие спортивно-оздоровительного туризма в России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ртивно-оздоровительный туризм - самостоятельная и социально-ориентированная сфера, образ жизни значительной прослойки общества: эффективное средство духовного и физического развития личности, воспитания бережного отношения к природе, взаимопонимания и взаимоуважения между народами и нациями; форма «народной дипломатии» основанной на реальном знакомстве с жизнью, историей, культурой, обычаями народов; наиболее демократичный вид отдыха, характеризующийся специфической формой народного творчества, свободным выбором формы собственной активности всех социально-демографических групп населения, начиная с детей дошкольного возраста и заканчивая пенсионерами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20"/>
        <w:jc w:val="both"/>
        <w:rPr/>
      </w:pPr>
      <w:r>
        <w:rPr>
          <w:rFonts w:cs="Arial" w:ascii="Arial" w:hAnsi="Arial"/>
          <w:sz w:val="28"/>
        </w:rPr>
        <w:t>Туризм, как вид спорта, объедин</w:t>
      </w:r>
      <w:r>
        <w:drawing>
          <wp:anchor behindDoc="0" distT="50800" distB="50800" distL="50800" distR="50800" simplePos="0" locked="0" layoutInCell="0" allowOverlap="1" relativeHeight="6">
            <wp:simplePos x="0" y="0"/>
            <wp:positionH relativeFrom="page">
              <wp:posOffset>5929630</wp:posOffset>
            </wp:positionH>
            <wp:positionV relativeFrom="page">
              <wp:posOffset>584200</wp:posOffset>
            </wp:positionV>
            <wp:extent cx="1066800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ен общественными организациями в секции, клубы, федерации и союзы спортивного туризма, реализующие самостоятельно, а также с помощью государства свои устремления на туристских классифицированных маршрутах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ско-юношеский туризм – часть спортивного туризма, развивающегося в тесном контакте с государством на базе учреждений по работе с детьми и молодёжью и других форм его организации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Цель программы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" w:ascii="Arial" w:hAnsi="Arial"/>
          <w:sz w:val="28"/>
        </w:rPr>
        <w:t>Основной целью системы организации учебно-тренировочных походов является овладение участниками современными теоретическими знаниями и практическими умениями основных видов туризма, формирования у них мотивации к участию в туристской деятельности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Частные задачи, реализуемые в системе занятий</w:t>
      </w:r>
    </w:p>
    <w:p>
      <w:pPr>
        <w:pStyle w:val="12"/>
        <w:widowControl w:val="false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формировать практические умения организации жизнедеятельности в условиях природной среды на различных маршрутах, с учётом возрастных, физических, психических и других особенностей участников.</w:t>
      </w:r>
    </w:p>
    <w:p>
      <w:pPr>
        <w:pStyle w:val="12"/>
        <w:widowControl w:val="false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формировать основные знания по технике, стратегии, тактике, владения основными приемами туризма и обеспечения безопасности туристских мероприятий.</w:t>
      </w:r>
    </w:p>
    <w:p>
      <w:pPr>
        <w:pStyle w:val="12"/>
        <w:widowControl w:val="false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7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формировать основные знания и навыки, необходимые для участия в организации туристско-массовой работы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8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" w:ascii="Arial" w:hAnsi="Arial"/>
          <w:sz w:val="28"/>
        </w:rPr>
        <w:t>Помимо традиционных форм занятий (лекционные, семинарские, практические, самостоятельные), обучение по программе будет реализована в форме учебно-тренировочных выходов на местность в условиях частично автономного обеспечения жизнедеятельности.</w:t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rPr/>
      </w:pPr>
      <w:r>
        <w:rPr/>
        <w:t>Тематический план учебно-тренировочных занятий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680"/>
        <w:gridCol w:w="2192"/>
      </w:tblGrid>
      <w:tr>
        <w:trPr>
          <w:trHeight w:val="160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разделов и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,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 них в форме практических занятий на местности,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  <w:t>Общ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нятие спортивного туризма, особенности видов туризма. Перспективы спортивного роста в туриз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обенности классификации туристских маршрутов и объективных препятствий в различных видах туризма. Техника и тактика в туриз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ая и специальная физическая подготовка тури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ы здорового стиля жизни. Здоровьесбережение, самоконтроль. Современные молодёжные активные формы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 туризма. Традиции российских туристов. Туризм как часть патриотического воспитания. Туристские пес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160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ы выживания и спасательных работ. Психологические особенности выживания. Организация индивидуальной ночёвки. Участие в поиске пострадавшего. Основы доврачебн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113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ы группового взаимодействия в туризме. Тренинговые занятия по отработке навыков группов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  <w:t>Организация и проведение туристски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и проведение походов. распределение обязанностей в пох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и использование туристского снаряжения. Личное и общественное снаряжение. Снаряжение для видов тур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>Организация питания в условиях туристских мероприятий. Составление простых раскладок. Сбалансированность питания. Приготовление пищи на кос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  <w:tr>
        <w:trPr>
          <w:trHeight w:val="6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пография и основы ориентирования на местности в туриз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оты на привалах и ночле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128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зопасность туристских мероприятий Основные нарушения техники безопасности. Причины и следствия несчастных случаев в туриз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ка туризма. Организация страховки и самострах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  <w:t>Подготовка инструкторов по фрироу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Bold;Times New Roman" w:hAnsi="Arial Bold;Times New Roman" w:cs="Arial Bold;Times New Roman"/>
                <w:sz w:val="28"/>
              </w:rPr>
            </w:pPr>
            <w:r>
              <w:rPr>
                <w:rFonts w:cs="Arial Bold;Times New Roman" w:ascii="Arial Bold;Times New Roman" w:hAnsi="Arial Bold;Times New Roma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а фрироупа,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ота со специальным снаряж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изация мероприятий по фрироуп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</w:tbl>
    <w:p>
      <w:pPr>
        <w:pStyle w:val="Style15"/>
        <w:ind w:left="108" w:right="0" w:hanging="0"/>
        <w:rPr>
          <w:rFonts w:ascii="Arial Bold;Times New Roman" w:hAnsi="Arial Bold;Times New Roman" w:cs="Arial Bold;Times New Roman"/>
          <w:sz w:val="28"/>
          <w:lang w:val="ru-RU"/>
        </w:rPr>
      </w:pPr>
      <w:r>
        <w:rPr>
          <w:rFonts w:cs="Arial Bold;Times New Roman" w:ascii="Arial Bold;Times New Roman" w:hAnsi="Arial Bold;Times New Roman"/>
          <w:sz w:val="28"/>
          <w:lang w:val="ru-RU"/>
        </w:rPr>
      </w:r>
    </w:p>
    <w:p>
      <w:pPr>
        <w:pStyle w:val="B"/>
        <w:ind w:left="108" w:right="0" w:hanging="0"/>
        <w:rPr>
          <w:rFonts w:ascii="Arial Bold;Times New Roman" w:hAnsi="Arial Bold;Times New Roman" w:cs="Arial Bold;Times New Roman"/>
          <w:sz w:val="28"/>
          <w:lang w:val="ru-RU"/>
        </w:rPr>
      </w:pPr>
      <w:r>
        <w:rPr>
          <w:rFonts w:cs="Arial Bold;Times New Roman" w:ascii="Arial Bold;Times New Roman" w:hAnsi="Arial Bold;Times New Roman"/>
          <w:sz w:val="28"/>
          <w:lang w:val="ru-RU"/>
        </w:rPr>
      </w:r>
    </w:p>
    <w:p>
      <w:pPr>
        <w:pStyle w:val="B"/>
        <w:ind w:left="108" w:right="0" w:hanging="0"/>
        <w:rPr>
          <w:rFonts w:ascii="Arial Bold;Times New Roman" w:hAnsi="Arial Bold;Times New Roman" w:cs="Arial Bold;Times New Roman"/>
          <w:sz w:val="28"/>
          <w:lang w:val="ru-RU"/>
        </w:rPr>
      </w:pPr>
      <w:r>
        <w:rPr>
          <w:rFonts w:cs="Arial Bold;Times New Roman" w:ascii="Arial Bold;Times New Roman" w:hAnsi="Arial Bold;Times New Roman"/>
          <w:sz w:val="28"/>
          <w:lang w:val="ru-RU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Примерная программа проведения учебно-тренировочных поход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Italic;Times New Roman" w:hAnsi="Arial Italic;Times New Roman" w:cs="Arial Italic;Times New Roman"/>
          <w:sz w:val="28"/>
        </w:rPr>
      </w:pPr>
      <w:r>
        <w:rPr>
          <w:rFonts w:cs="Arial Italic;Times New Roman" w:ascii="Arial Italic;Times New Roman" w:hAnsi="Arial Italic;Times New Roman"/>
          <w:sz w:val="28"/>
        </w:rPr>
        <w:t>Возможна корректировка по дням и последовательности изучения отдельных тем в зависимости от погодных условий и уровня подготовленности участник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Italic;Times New Roman" w:hAnsi="Arial Italic;Times New Roman" w:cs="Arial Italic;Times New Roman"/>
          <w:sz w:val="28"/>
        </w:rPr>
      </w:pPr>
      <w:r>
        <w:rPr>
          <w:rFonts w:cs="Arial Italic;Times New Roman" w:ascii="Arial Italic;Times New Roman" w:hAnsi="Arial Italic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1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комство. Формирование экипажей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руктаж по технике безопасности и правилам поведения в поход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ача снаряжения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устройство бива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обеда. Приготовление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нинговое занятие по групповой работ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ходное тестирование: контрольный туристский маршрут, ОФП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общетуристской подготовке. Организация страховки и самостраховки: узлы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ление программы, инструкторов, творческое представление экипажей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2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завтрака, обеда,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обязанностей в туризм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общетуристской подготовке и фрироупу: узлы, организация полиспаст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пография и ориентировани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общетуристской подготовке: костры, работы на привалах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3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завтрака, обеда,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фрироупу: правила фрироупа, постановка базовых элемент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общетуристской подготовке: снаряжени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нинговое занятие: групповая работ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выживания: психологические особенности, организация индивидуального ночлег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4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завтрака, обеда,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общетуристской подготовке: организация страховки и самостраховк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фрироупу: постановка усложнённых элемент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выживания: организация поисковых работ. Основы доврачебной помощ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здоровьесбережения. Самоконтрол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чер у костра. История туризма в России, туристские песн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5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и специальн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устройство бивака (тренировка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завтрака, обеда,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выживания: организация индивидуального ночлега (зачёт для желающих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фрироупу: правила фрироупа, постановка дистанции любительского класс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здоровьесбережения. Молодёжный активный досуг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6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и специальн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по организации питания. Приготовление завтрака, обеда, ужин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е по фрироупу: организация соревнований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туризма: виды туризма, классификация маршрутов и препятствий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ьная туристская подготовка: техника водного туризм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7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и специальная физическая подготов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тание: приготовление завтрака, обеда, ужина (зачёт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устройство бивака (зачёт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туризма: спортивные разряды и звания в туризме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ревнования по фрироупу (зачёт на звание «Инструктор по фрироупу» для желающих от 14 лет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чер у костра: традиции туризма, туристские песн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8 день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борка территории бива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дача снаряжения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left="0" w:righ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ведение итогов похода, награжде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9251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9251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/>
    </w:pPr>
    <w:r>
      <w:rPr/>
    </w:r>
  </w:p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10013950</wp:posOffset>
              </wp:positionV>
              <wp:extent cx="1905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pt;mso-wrap-distance-left:9.05pt;mso-wrap-distance-right:9.05pt;mso-wrap-distance-top:0pt;mso-wrap-distance-bottom:0pt;margin-top:788.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4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/>
    </w:pPr>
    <w:r>
      <w:rPr/>
    </w:r>
  </w:p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013950</wp:posOffset>
              </wp:positionV>
              <wp:extent cx="1905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pt;mso-wrap-distance-left:9.05pt;mso-wrap-distance-right:9.05pt;mso-wrap-distance-top:0pt;mso-wrap-distance-bottom:0pt;margin-top:788.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5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Ниж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5:00Z</dcterms:created>
  <dc:creator>АДМО Ямала</dc:creator>
  <dc:description/>
  <cp:keywords/>
  <dc:language>en-US</dc:language>
  <cp:lastModifiedBy>user</cp:lastModifiedBy>
  <dcterms:modified xsi:type="dcterms:W3CDTF">2013-06-11T15:35:00Z</dcterms:modified>
  <cp:revision>2</cp:revision>
  <dc:subject/>
  <dc:title>Положение</dc:title>
</cp:coreProperties>
</file>