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Мария Давыдова: "Сила должна быть доброй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Мы взяли интервью у очаровательной девушки Марии, которая ведет на форуме-фестивале мастер-класс по современному мечевому бою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Как вышло, что ты начала заниматься фехтованием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 xml:space="preserve">Я выросла на книгах Крапивина и Толкина, читала много фэнтези-литературы и сказок. В 13 лет я начала заниматься ролевыми играми, и больше всего меня интересовала боевая часть. В 15 лет я вышла на свой первый турнир. В нем принимало участие 80 человек - все большие и взрослые мужики. Через год я выиграла детский турнир, а в 2000 году стала победительницей общероссийского турнира среди мужчин - тогда женской номинации вообще не существовало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В 16 лет я начала тренировать - друзья попросили научить их, и я поняла, что хочу заниматься именно этим. Вот уже 14 лет я не прекращаю тренерскую деятельность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Современный мечевой бой появился позднее. В 2007 году была создана Федерация спортивного меча. Это была первая Федерация имитационного фехтования - вместо стальных мечей применялись мягкие и легкие. Идея была простая: сделать историческое фехтование доступным всем и готовить бойцов с юного возраста. Мы дали возможность всем желающим реализовать технику исторического фехтования без тяжелых доспех с легким оружием в руках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В 2011 году я создала свою Федерацию современного мечевого боя; к 2013 году мне удалось привлечь к этой деятельности 35 регионов. Мы сами делаем всю экипировку, разработали правила и судейские нормативы. Основная идея в том, чтобы сделать современный мечевой бой массовым видом спорта для романтиков и любителей фэнтези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Получается, что ты создала отдельный вид спорта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Да. Моя цель - зарегистрировать современный мечевой бой как официальный вид спорта, чтобы присуждать разряды, давать инструкторские и спортивные звания. У мечевого боя есть все предпосылки для этого: массовость, доступность, демократичность. В ближайших планах - зарегистрировать общероссийскую физкультурную общественно-спортивную организацию. Надеюсь, что через несколько лет современный мечевой бой станет официальным видом спорта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Ты много работаешь с детьми?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Дети обожают имитационное фехтование - многие из них играют в компьютерные игры по мотивам фэнтези, поэтому, получив в руки меч, они занимаются с огромным энтузиазмом. Я вижу в этом спортивно-педагогический смысл: дети начинают заниматься с 5 лет. Они развивают координацию всего тела, выносливость, навыки взаимодействия в команде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Расскажи о том, как надо вести себя во время боя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Самое главное - уважение к сопернику. Своим ученикам я стараюсь прививать позитив, поскольку агрессии и силового воздействия много и в реальной жизни, и в других боевых искусствах. Я хочу, чтобы мои ученики относились к этому как к возможности проявить доблесть, испытать на себе стихию боя, почувствовать радость от боевого взаимодействия. Сила должна быть доброй. Я делаю акцент на технике, на искусстве владения мечом и щитом, на эстетике взаимодействия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Какие у вас ритуалы?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Из восточных боевых искусств мы переняли традицию легкого полупоклона перед боем - это показатель смирения и уважения. Запрещены любые высказывания, унижающие соперника или судей. У средневекового рыцарства мы переняли такой ритуал: после поклона бойцы касаются друг друга мечами, и сразу после этого начинается сражение. На оборотной стороне щита бойцы пишут свой девиз. Когда я занималась историческим фехтованием, у меня на щите было написано: "Делай, что должно, и будь, что будет"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Как реагируют молодые люди, узнав, чем ты занимаешься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Все поголовно удивляются. Стандартная фраза, которую я слышу практически каждый раз: "О, да ты опасная женщина!" - на нее я уже перестала реагировать, просто улыбаюсь в отв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