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702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 ГО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6-7 класс в командной гонке приняло участие 6 коман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а команда «Огонь» обучающиеся МБОУ 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команда «Черепашки ниндзя» обучающиеся МБОУ СОШ№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оманда «Семёрочка» обучающиеся МБОУ СОШ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8-9 класс в командной гонке приняло участие 3 коман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а команда «Крепкий орешек» обучающиеся МБОУ 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команда «Адреналин» обучающиеся МБОУ СОШ№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оманда «Альпинисты» обучающиеся МБОУ СОШ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10-11класс в командной гонке приняло участие 2 коман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заняла команда «Частичка любви» обучающиеся МБОУ 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команда «Олимп» обучающиеся МБОУ СОШ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О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6-7 класс в личной гонке приняло участие 30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Ишмяков Денис обучающийся 7 класса МБОУ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Мерзлова Мария обучающаяся 7 класса МБОУСОШ№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ачан Владислав обучающийся СКОШ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8-9 класс в личной  гонке приняло участие 15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лисолтанов Руслан обучающийся 8 класса МБОУ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Ничипорович Максим обучающийся 9 классаМБОУСОШ№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Курбатов Алексей обучающийся 8 класса МБОУСОШ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10-11класс в личной гонке приняло участие 12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онка среди мальч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осляков Владислав обучающийся 10 класса МБОУСОШ№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Рамазанов Имр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рах Александр обучающийся 11 класса МБОУСОШ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онка среди девоч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ртазина Эльза обучающаяся 11 класса МБОУ СОШ№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Нигматулина  Диана обучающаяся 10 класса МБОУ СОШ№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Борисова Карина обучающаяся 10 класса МБОУ СОШ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командной гонке в возрастной категории 10-11 класс приняло участие 2 команды, то в личной гонке мы смогли отдельно поощрить девушек и юно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Haettenschweil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rFonts w:ascii="Haettenschweiler" w:hAnsi="Haettenschweiler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aettenschweiler" w:hAnsi="Haettenschweiler" w:eastAsia="Times New Roman" w:cs="Tahoma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Стандарт"/>
    <w:basedOn w:val="Header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писок квадрат"/>
    <w:basedOn w:val="Header"/>
    <w:qFormat/>
    <w:pPr>
      <w:numPr>
        <w:ilvl w:val="0"/>
        <w:numId w:val="1"/>
      </w:numPr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6:00Z</dcterms:created>
  <dc:creator>User</dc:creator>
  <dc:description/>
  <cp:keywords/>
  <dc:language>en-US</dc:language>
  <cp:lastModifiedBy>мак 11</cp:lastModifiedBy>
  <dcterms:modified xsi:type="dcterms:W3CDTF">2012-05-01T16:26:00Z</dcterms:modified>
  <cp:revision>2</cp:revision>
  <dc:subject/>
  <dc:title/>
</cp:coreProperties>
</file>