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Verdana" w:ascii="Verdana" w:hAnsi="Verdana"/>
          <w:sz w:val="22"/>
          <w:szCs w:val="22"/>
        </w:rPr>
        <w:t xml:space="preserve">Тематические </w:t>
      </w:r>
      <w:r>
        <w:rPr>
          <w:rStyle w:val="StrongEmphasis"/>
          <w:rFonts w:cs="Verdana" w:ascii="Verdana" w:hAnsi="Verdana"/>
          <w:sz w:val="22"/>
          <w:szCs w:val="22"/>
        </w:rPr>
        <w:t>корпоративные тренинги</w:t>
      </w:r>
      <w:r>
        <w:rPr>
          <w:rFonts w:cs="Verdana" w:ascii="Verdana" w:hAnsi="Verdana"/>
          <w:sz w:val="22"/>
          <w:szCs w:val="22"/>
        </w:rPr>
        <w:t xml:space="preserve"> предназначены для компаний, которые хотят совместить корпоративный отдых с элементами </w:t>
      </w:r>
      <w:r>
        <w:rPr>
          <w:rStyle w:val="StrongEmphasis"/>
          <w:rFonts w:cs="Verdana" w:ascii="Verdana" w:hAnsi="Verdana"/>
          <w:sz w:val="22"/>
          <w:szCs w:val="22"/>
        </w:rPr>
        <w:t>тимбилдинг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дарите своим сотрудникам день сказки! Пусть они забудут о производственных проблемах, неоплаченных счетах, внутрикорпоративных конфликтах, нерешенных семейных вопросах и других повседневных заботах и отправятся в удивительный мир мифов и легенд.</w:t>
      </w:r>
    </w:p>
    <w:p>
      <w:pPr>
        <w:pStyle w:val="Style15"/>
        <w:rPr/>
      </w:pPr>
      <w:r>
        <w:rPr>
          <w:rFonts w:cs="Verdana" w:ascii="Verdana" w:hAnsi="Verdana"/>
          <w:sz w:val="22"/>
          <w:szCs w:val="22"/>
        </w:rPr>
        <w:t xml:space="preserve">Тематические </w:t>
      </w:r>
      <w:r>
        <w:rPr>
          <w:rStyle w:val="StrongEmphasis"/>
          <w:rFonts w:cs="Verdana" w:ascii="Verdana" w:hAnsi="Verdana"/>
          <w:sz w:val="22"/>
          <w:szCs w:val="22"/>
        </w:rPr>
        <w:t>корпоративные тренинги</w:t>
      </w:r>
      <w:r>
        <w:rPr>
          <w:rFonts w:cs="Verdana" w:ascii="Verdana" w:hAnsi="Verdana"/>
          <w:sz w:val="22"/>
          <w:szCs w:val="22"/>
        </w:rPr>
        <w:t xml:space="preserve"> построены таким образом, что успех мероприятия достигается не только благодаря эффективной и слаженной работе внутри каждой команды. Важное значение имеет взаимодействие между командами. Задания могут быть перекрестными, используемые карты могут быть перепутаны и не один раз придется командам собираться вместе и координировать свои действия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ережитые во время тимбилдинга  события, не только поднимут корпоративный дух и сплотят сотрудников, но и оставят в душе след приятных воспоминаний и на долгое время станут темой для разговоров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матические корпоративные программы являются одним из элементов корпоративного праздника. При выборе таких программ помимо яркого неординарного запоминающегося сценария руководство компании, как правило, преследует следующие цел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днять корпоративный дух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эмоционально сплотить коллектив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аладить коммуникации и конструктивное общение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работать навыки эффективной командной работы и межкомандное взаимодействие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работать навыки ролевого распределения в команде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азвить у команды чувство уверенности в собственных силах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видеть себя и своих коллег по-новому. </w:t>
      </w:r>
    </w:p>
    <w:p>
      <w:pPr>
        <w:pStyle w:val="Style15"/>
        <w:rPr/>
      </w:pPr>
      <w:r>
        <w:rPr>
          <w:rFonts w:cs="Verdana" w:ascii="Verdana" w:hAnsi="Verdana"/>
          <w:sz w:val="22"/>
          <w:szCs w:val="22"/>
        </w:rPr>
        <w:t xml:space="preserve">Тематический тимбилдинг отлично впишется в Ваш корпоративный праздник, посвященный Дню рождения Компании. Мы проводим его на лесных площадках, оборудованных полянах и по всей территории арендованных загородных клубов. 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bookmarkStart w:id="0" w:name="timelist"/>
      <w:bookmarkEnd w:id="0"/>
      <w:r>
        <w:rPr>
          <w:rStyle w:val="StrongEmphasis"/>
          <w:rFonts w:cs="Verdana" w:ascii="Verdana" w:hAnsi="Verdana"/>
          <w:sz w:val="22"/>
          <w:szCs w:val="22"/>
        </w:rPr>
        <w:t>Подобные мероприятия имеют следующий тайм-лист: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:00-10:30 Приветственный кофе, регистрация участников</w:t>
        <w:br/>
        <w:t>10:30-11:00 Первый блок: презентация программы, разминка</w:t>
        <w:br/>
        <w:t>11:00-14:30 Второй блок: командные упражнения</w:t>
        <w:br/>
        <w:t>14:30-15:00 Третий блок: общегрупповое упражнение, подведение итогов игры</w:t>
        <w:br/>
        <w:t>15:00-17:00 Фуршет</w:t>
        <w:br/>
        <w:t>17:00-19:00 Дискотека, шоу-программа</w:t>
      </w:r>
    </w:p>
    <w:p>
      <w:pPr>
        <w:pStyle w:val="Style15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5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Тематические корпоративные тренинги состоят из 3-х основных блоков: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В первом блоке мы представляем цели и легенду программы, ожидаемые результаты и мотивацию. 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зминка в большом круге направлена на эмоциональный, психологический разогрев участников, знакомство и снятие зажимов. Разминка в малых группах разработана для коммуникативного разогрева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Второй блок состоит из командных заданий и посвящен эмоциональному сплочению коллектива и поднятию корпоративного духа. В игровой форме мы отработаем основные навыки командного взаимодействия, таких как эффективные коммуникации, распределение ролей, умение слушать и слышать, командное принятие решений, контроль за выполнением поставленных задач, лидерство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ходе игры наши инструктора и тренеры управляют групповой динамикой и эмоциональным настроем команды, следят за командной работой, динамикой развития коммуникативных процессов, в случае необходимости организуют групповое обсуждение, постоянно поддерживают и вдохновляет команду. 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о время проведения программы все участники постоянно втянуты в процесс преодоления командой того или иного препятствия. Все задания построены таким образом, что невнимательность одного члена команды скажется на общем результате. В процессе игры каждый участник внесет свой вклад в общее дело, в общую победу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ля выполнения командных заданий не требуется никакая физическая подготовка, лишь ваше воображение, а качество представления будет зависеть лишь от степени сплоченности команды, ее эмоционального настроя, за состоянием которого следят тренеры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гра проводится при любой погоде. Ухудшение погодных условий во время игры является дополнительным фактором сплочения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Общегрупповое упражнение – неотъемлемая часть третьего блока - является кульминацией программы. Для его прохождения требуется накопленный опыт всех предыдущих блоков и огромное желание победы. Именно здесь каждый участник понимает, что для настоящей команды не существует никаких преград, все задачи разрешимы и его работа является значимой частью успеха команды.</w:t>
      </w:r>
    </w:p>
    <w:p>
      <w:pPr>
        <w:pStyle w:val="Style15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 в заключение мы все вместе сядем в круг около костра и поделимся друг с другом пережитыми эмоциями, впечатлениями и новыми открытиями о себе, своих коллегах и команде, и тренеры вручат победителям памятные дипло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04:00Z</dcterms:created>
  <dc:creator>ТНК ИнСО</dc:creator>
  <dc:description/>
  <cp:keywords/>
  <dc:language>en-US</dc:language>
  <cp:lastModifiedBy>User</cp:lastModifiedBy>
  <dcterms:modified xsi:type="dcterms:W3CDTF">2009-08-10T16:08:00Z</dcterms:modified>
  <cp:revision>2</cp:revision>
  <dc:subject>корпоратив</dc:subject>
  <dc:title>Тематика тимбилдинг</dc:title>
</cp:coreProperties>
</file>