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олодежная декларация о действиях во имя русского 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-520700</wp:posOffset>
                </wp:positionV>
                <wp:extent cx="26587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3.4pt;mso-wrap-distance-left:9.05pt;mso-wrap-distance-right:9.05pt;mso-wrap-distance-top:0pt;mso-wrap-distance-bottom:0pt;margin-top:-41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nil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Style17"/>
        <w:rPr/>
      </w:pPr>
      <w:r>
        <w:rPr/>
        <w:t>Мы, участники международного молодежного форума-фестиваля «Мы за мир во всем мире», состоявшегося с 24 по 29 августа 2015 года в г. Китен (Болгария), представители 16 стран: Австрии, Белоруссии, Болгарии, Германии, Испании, Кипра, Молдовы, Кыргызстана, России, Норвегии, Словении, Сербии, Чехии, Швеции, Украины и Польши, понимая и чувствуя противоречивость и многообразие целей и подходов в молодежной работе,  смогли договориться о необходимости следующих действий, направленных на активизацию молодежного потенциала в интересах России и русского мира: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о развитию русского как языка международного общения и распространению русской культу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Мы предлага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работать специальную программу адаптированного изучения русского языка как иностранного, для обучения иностранцев, как в российских системах образования, так и в заграничны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пуляризовать идею подготовки и проведения «Тотального диктанта» в регионах России, в странах ближнего и дальнего зарубежь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ивать проведение международных конкурсов для поэтов, писателей, авторов песен, пишущих на русском язык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Модернизировать учебники по русскому языку, истории и культуре России на иностранных языка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здавать словари, путеводители, маршруты, интернет-порталы с традиционными и современными достопримечательностями городов России, ориентированные на иностранце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Развивать новые социокультурные форматы на русском языке: песни, фильмы, слоганы, бренды, игры, спорт и др., в том числе для проживающих за рубежом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ивать проведение детских и молодежных обменов, форумов, лагерей с целью развития русского языка как международног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Организовать бесплатные курсы по обучению русскому языку на базе посольств, с привлечением Россотрудничества и некоммерческих организаций, а также транслировать эти курсы в сети Интерне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ивать и продвигать идею создания Интернет-сообществ по развитию грамотности и техники реч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едложить провести конкурс идей, проектов «Каким должен быть экзамен по русскому языку и литературе в России?»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о формированию ценностей позитивного поколения и шаги к мир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Мы предлага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ивать молодежные исторические и культурные проекты, формирующие уважение к истории и культуре своей страны и других стран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оводить региональные образовательные мероприятия с приглашением молодежи из числа соотечественников и представителей других стра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Организовывать экскурсии для российских и иностранных студентов, прибывающих на обучение из других регионов. Возродить движение Интерклубов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авительству Российской Федерации определить государственный орган, отвечающий за развитие детского движ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работать Закон Российской Федерации  "О молодежи". Организовать его народное обсужде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озродить традицию шефства молодежных объединений над детскими организация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опагандировать новый образ успешного человека, гражданина своей страны и гражданина мира, основанного на духовности, семье, здоровом образе жизни, образовании, профессионализме и патриотиз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сширить представления о патриотизме, не ограничиваясь военной тематико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ивать традиционные семейные цен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Формировать у молодых людей умение мыслить, анализировать и делать осознанный выбо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ддержать проведение Всероссийской акции «Расскажи сыну о деде».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ействия, помогающие молодым людям осознанно относиться к личностному развитию и успех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Мы предлага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Быть готовым к самостоятельной жизн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вивать экстремальные и командные виды спорта, наиболее способствующие развитию лич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здавать команды и сообщества для собственного развития и роста. Начинать с малого – добиваться большег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вивать неформальное образование (тренинговое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ешаться на испытания, уметь преодолевать труд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трудничать с государственными структура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Быть готовым платить за свое развит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Брать ответственность за свою жизнь на себ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Любить Россию. Сохранять свою самоидентичность, всегда помнить о роли Родины в нашей жизн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омогать людям не только по праздника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тремиться к лучш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ботать, и отдаваться своей работе полность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опагандировать позитивный образ России, начиная с себя, со своих социальных сетей и своего личного образа.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йствия в формате «Проектируем будущее»</w:t>
      </w:r>
    </w:p>
    <w:p>
      <w:pPr>
        <w:pStyle w:val="Style17"/>
        <w:rPr/>
      </w:pPr>
      <w:r>
        <w:rPr/>
        <w:t>Состоявшийся форум-фестиваль «Мы за мир во всем мире» - это не только образовательные мероприятия, мастер-классы и постановочные события, то есть развитие компетенций и знакомство с готовыми решениями, но и дискуссии, экспертные интервью, мозговые штурмы, стратегические сессии, деловые игры, истории успеха и экспертные оценки, формирующие мировоззрение и запускающие процессы развития на проектном и системном уровне.</w:t>
      </w:r>
    </w:p>
    <w:p>
      <w:pPr>
        <w:pStyle w:val="Style17"/>
        <w:rPr/>
      </w:pPr>
      <w:r>
        <w:rPr/>
        <w:t>На форуме мы проектировали будущее, создавая его своими руками. В молодежной работе, предпринимательстве, в социуме и семье. Сегодня. Рассчитывая на собственные силы. Подвергая сомнению догмы и стереотипы. Открывая новое и добиваясь прорывов.</w:t>
      </w:r>
    </w:p>
    <w:p>
      <w:pPr>
        <w:pStyle w:val="Style17"/>
        <w:rPr/>
      </w:pPr>
      <w:r>
        <w:rPr/>
        <w:t>Считаем необходимы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Сохранить традицию ежегодного проведения форума-фестиваля «Мы за мир во всем мире» в Болгарии (оптимальные геополитические и экономические условия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оводить в рамках форума-фестиваля интернациональные дни и выставки лучших молодежных проектов для распространения их на международном уровн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вести молодежную экспертизу общественных инициатив с присвоением знака качества «Отличная идея!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вести звание «Самый активный участник форума-фестиваля» с дальнейшим участием в составе международного фестивального волонтерского корпуса или орггрупп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вести открытую регистрацию участников через Интерне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вести обязательный взнос для каждого участника форума-фестивал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ернуть в программу форума экскурсионную програм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знообразить линейку мероприятий, развивать различные форматы в стиле «Проектируем будущее», как по тематике, так и по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Расширить образовательную программу форума-фестиваля до 4 обязательных и 1 факультативного часа в ден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едусмотреть возможность посещения двух образовательных курс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ивлечь к образовательной и информационной программе профессиональных блоггер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убликовать программу форума-фестиваля за месяц до начал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Учитывать активность участников в социальных сетях по продвижению позитивного образа форума-фестиваля для принятия решения об участии в фору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ыделять время для самореализации (участник – режиссер дня), как подтверждение способности творить будуще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Ввести систему поощрений и наказаний для участник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Увеличить верхний возраст участников до 35 лет (до 20% от общего количества участников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Усилить информационное сопровождение форума-фестиваля, в том числе на международном уровне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иглашать для участия в форуме активную молодежь из разных стран (не только соотечественников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оводить публичные акции для г. Китен (субботник, концерт, детский праздник и др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Организовать предварительную запись на образовательную и культурную  программу on-li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Приглашать для участия в форуме представителей крупных российских и международных молодежных структур.</w:t>
      </w:r>
    </w:p>
    <w:p>
      <w:pPr>
        <w:pStyle w:val="Style17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5. Благодарности и готовность</w:t>
      </w:r>
    </w:p>
    <w:p>
      <w:pPr>
        <w:pStyle w:val="Style17"/>
        <w:rPr/>
      </w:pPr>
      <w:r>
        <w:rPr/>
        <w:t>Мы благодарим организаторов и партнеров форума-фестиваля «Мы за мир во всем мире»: Правительство Ямало-Ненецкого автономного округа, Департамент молодежной политики и туризма ЯНАО, Департамент международных и внешнеэкономических связей ЯНАО, Посольство Российской Федерации в республике Болгарии, Департамент по работе с соотечественниками за рубежом МИД России, Россотрудничество, Агентство развития международных связей молодежи «Северное партнерство», Фонд «Русский мир», Фонд поддержки и защиты прав соотечественников проживающих за рубежом, Федерацию «Союз соотечественников Болгарии», Авторское агентство «Новые социальные и педагогические технологии» за возможность встретиться и договориться о совместных действиях.</w:t>
      </w:r>
    </w:p>
    <w:p>
      <w:pPr>
        <w:pStyle w:val="Style17"/>
        <w:rPr/>
      </w:pPr>
      <w:r>
        <w:rPr/>
        <w:t>Готовы к совместной работе по развитию фестивального движения и молодежной практике в наших странах.</w:t>
      </w:r>
    </w:p>
    <w:p>
      <w:pPr>
        <w:pStyle w:val="Style17"/>
        <w:rPr>
          <w:b/>
          <w:b/>
        </w:rPr>
      </w:pPr>
      <w:r>
        <w:rPr>
          <w:b/>
        </w:rPr>
        <w:t>Мы за мир во всем мире!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90015" cy="491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36"/>
        <w:szCs w:val="36"/>
        <w:highlight w:val="blue"/>
        <w:lang w:val="en-US"/>
      </w:rPr>
      <w:t>NSPT.RU</w:t>
    </w:r>
  </w:p>
  <w:p>
    <w:pPr>
      <w:pStyle w:val="Header"/>
      <w:jc w:val="right"/>
      <w:rPr>
        <w:rFonts w:ascii="Arial" w:hAnsi="Arial" w:cs="Arial"/>
        <w:color w:val="FFFFFF"/>
        <w:sz w:val="36"/>
        <w:szCs w:val="36"/>
        <w:lang w:val="en-US"/>
      </w:rPr>
    </w:pPr>
    <w:r>
      <w:rPr>
        <w:rFonts w:cs="Arial" w:ascii="Arial" w:hAnsi="Arial"/>
        <w:color w:val="FFFFFF"/>
        <w:sz w:val="36"/>
        <w:szCs w:val="36"/>
        <w:lang w:val="en-US"/>
      </w:rPr>
    </w:r>
  </w:p>
  <w:p>
    <w:pPr>
      <w:pStyle w:val="Header"/>
      <w:rPr>
        <w:rFonts w:ascii="Arial" w:hAnsi="Arial" w:cs="Arial"/>
        <w:color w:val="FFFFFF"/>
        <w:sz w:val="36"/>
        <w:szCs w:val="36"/>
      </w:rPr>
    </w:pPr>
    <w:r>
      <w:rPr>
        <w:rFonts w:cs="Arial" w:ascii="Arial" w:hAnsi="Arial"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0" w:firstLine="17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ase1">
    <w:name w:val="base1"/>
    <w:qFormat/>
    <w:rPr>
      <w:rFonts w:ascii="Arial" w:hAnsi="Arial" w:cs="Arial"/>
      <w:color w:val="000000"/>
      <w:sz w:val="18"/>
      <w:szCs w:val="18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НСПТ"/>
    <w:basedOn w:val="Normal"/>
    <w:qFormat/>
    <w:pPr>
      <w:ind w:firstLine="567"/>
      <w:jc w:val="both"/>
    </w:pPr>
    <w:rPr/>
  </w:style>
  <w:style w:type="paragraph" w:styleId="Style18">
    <w:name w:val="Название НСПТ"/>
    <w:basedOn w:val="Style17"/>
    <w:next w:val="Style17"/>
    <w:qFormat/>
    <w:pPr>
      <w:ind w:hanging="0"/>
    </w:pPr>
    <w:rPr>
      <w:rFonts w:ascii="Arial" w:hAnsi="Arial" w:cs="Arial"/>
      <w:sz w:val="40"/>
    </w:rPr>
  </w:style>
  <w:style w:type="paragraph" w:styleId="2">
    <w:name w:val="Список НСПТ 2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1">
    <w:name w:val="Список НСПТ 1"/>
    <w:basedOn w:val="Normal"/>
    <w:qFormat/>
    <w:pPr>
      <w:numPr>
        <w:ilvl w:val="0"/>
        <w:numId w:val="2"/>
      </w:numPr>
      <w:jc w:val="both"/>
    </w:pPr>
    <w:rPr/>
  </w:style>
  <w:style w:type="paragraph" w:styleId="21">
    <w:name w:val="Заголовок НСПТ 2"/>
    <w:basedOn w:val="Normal"/>
    <w:next w:val="Style17"/>
    <w:qFormat/>
    <w:pPr>
      <w:numPr>
        <w:ilvl w:val="0"/>
        <w:numId w:val="4"/>
      </w:numPr>
      <w:jc w:val="both"/>
    </w:pPr>
    <w:rPr>
      <w:rFonts w:ascii="Arial" w:hAnsi="Arial" w:cs="Arial"/>
      <w:b/>
      <w:bCs/>
    </w:rPr>
  </w:style>
  <w:style w:type="paragraph" w:styleId="11">
    <w:name w:val="Заголовок НСПТ 1"/>
    <w:basedOn w:val="Normal"/>
    <w:next w:val="Style17"/>
    <w:qFormat/>
    <w:pPr>
      <w:numPr>
        <w:ilvl w:val="0"/>
        <w:numId w:val="4"/>
      </w:num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Style19">
    <w:name w:val="Заголовок"/>
    <w:basedOn w:val="Header"/>
    <w:next w:val="Normal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1:00Z</dcterms:created>
  <dc:creator>Андрей Козлов</dc:creator>
  <dc:description/>
  <cp:keywords/>
  <dc:language>en-US</dc:language>
  <cp:lastModifiedBy>Дмитрий Сергеев</cp:lastModifiedBy>
  <cp:lastPrinted>2015-08-28T15:44:00Z</cp:lastPrinted>
  <dcterms:modified xsi:type="dcterms:W3CDTF">2015-08-29T18:10:00Z</dcterms:modified>
  <cp:revision>17</cp:revision>
  <dc:subject/>
  <dc:title>Авторское агентство социальных технологий Дмитрия Сергеева</dc:title>
</cp:coreProperties>
</file>