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ренировка по фрироупу</w:t>
        <w:tab/>
        <w:tab/>
        <w:tab/>
        <w:t xml:space="preserve">       </w:t>
      </w:r>
      <w:r>
        <w:rPr>
          <w:sz w:val="20"/>
          <w:szCs w:val="20"/>
        </w:rPr>
        <w:t>рук. тренировки Наталья Николаевна +79109119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минут – разминка</w:t>
      </w:r>
      <w:r>
        <w:rPr>
          <w:i/>
          <w:iCs/>
          <w:sz w:val="22"/>
          <w:szCs w:val="22"/>
        </w:rPr>
        <w:t>. Задач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 зан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минут - технические тренировки + упраж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минут – заминка. Анализ тренир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менты тренировочного занят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минка и зам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инка – проработка основных групп мышц и суставов </w:t>
      </w:r>
      <w:r>
        <w:rPr>
          <w:sz w:val="22"/>
          <w:szCs w:val="22"/>
          <w:u w:val="single"/>
        </w:rPr>
        <w:t>сверху вниз</w:t>
      </w:r>
      <w:r>
        <w:rPr>
          <w:sz w:val="22"/>
          <w:szCs w:val="22"/>
        </w:rPr>
        <w:t>. Проводится в общефизкультурном темпе и объёме. Необходимо особенное внимание уделить плечам, мышцам спины и поясницы, а также задней поверхности бедра и икроножным мышцам. В холодную погоду - хорошо размять кисти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инка проводится аналогично; допускается в холодную погоду заменять заминку лёгкой пробежкой в щадящем темпе с глубоким дых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выполнять вращения, наклоны вперёд, выпады, махи ногам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ические и тактические тренир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нать необходимо с наработки уверенного прохождения базовых элементов + нарабатывать связки из 2-3 элементов, вырабатывая технику пере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лагаем вам качественно </w:t>
      </w:r>
      <w:r>
        <w:rPr>
          <w:sz w:val="22"/>
          <w:szCs w:val="22"/>
          <w:u w:val="single"/>
        </w:rPr>
        <w:t>проработать на базовых элементах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хождение без случайных смещений центра тяжести спортсме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вижение скользящими шаг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хождение за минимальное количество шагов и перехватов ру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хождение (если позволяет элемент) без хвата руками (поначалу с опорой корпусом и локтями о верхнюю опорную поверхность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тимальный переход с элемента на следующий (без лишних перешагиваний, перехватов и т.д.), умение подойти к опоре с нужной но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хождение элемента с закрытыми гла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ая задача ставится лично спортсмену и отрабатывается им до уверенного выполнения, но не менее 10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новые задачи на технических тренировках вводятся с обязательной </w:t>
      </w:r>
      <w:r>
        <w:rPr>
          <w:sz w:val="22"/>
          <w:szCs w:val="22"/>
          <w:u w:val="single"/>
        </w:rPr>
        <w:t>сопровождающей страховкой</w:t>
      </w:r>
      <w:r>
        <w:rPr>
          <w:sz w:val="22"/>
          <w:szCs w:val="22"/>
        </w:rPr>
        <w:t>; снять её допустимо только после многократного уверенного выполнения приёма спортсме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всех технических тренировках необходимо закреплять навык </w:t>
      </w:r>
      <w:r>
        <w:rPr>
          <w:sz w:val="22"/>
          <w:szCs w:val="22"/>
          <w:u w:val="single"/>
        </w:rPr>
        <w:t>касания опоры</w:t>
      </w:r>
      <w:r>
        <w:rPr>
          <w:sz w:val="22"/>
          <w:szCs w:val="22"/>
        </w:rPr>
        <w:t xml:space="preserve"> после прохождения элемен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Упражнения для включения в тренировку</w:t>
      </w:r>
      <w:r>
        <w:rPr>
          <w:sz w:val="22"/>
          <w:szCs w:val="22"/>
        </w:rPr>
        <w:t xml:space="preserve"> (5-10 упражнений в сер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ординацио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буйте постоять или походить по слеклай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оять по 1 мин на каждой ноге, затем 5-10 «бабочек», можно с закрытыми глазам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говые (40-60 метр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г с захлёс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г с поднятием коленей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ециа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«выход силой» на натянутый на уровне груди слеклайн или верёвку + удержание равновесия (необходимо избежать кувырка вперёд) + передвижение направо-налево. </w:t>
      </w:r>
      <w:r>
        <w:rPr>
          <w:sz w:val="22"/>
          <w:szCs w:val="22"/>
          <w:u w:val="single"/>
        </w:rPr>
        <w:t>Страховка сперед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тягивание на натянутой верёвке из положения «лёжа-вис на вытянутых рука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ободно вертикально висящая верёвка, хват руками (не наматывать!) либо одной рукой, выполнять вис максимальное количество времени. Позволяет укрепить хв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ые старты</w:t>
      </w:r>
      <w:r>
        <w:rPr>
          <w:sz w:val="22"/>
          <w:szCs w:val="22"/>
        </w:rPr>
        <w:t xml:space="preserve"> организуются на связке элементов. Необходим </w:t>
      </w:r>
      <w:r>
        <w:rPr>
          <w:sz w:val="22"/>
          <w:szCs w:val="22"/>
          <w:u w:val="single"/>
        </w:rPr>
        <w:t>контроль самочувствия.</w:t>
      </w:r>
      <w:r>
        <w:rPr>
          <w:sz w:val="22"/>
          <w:szCs w:val="22"/>
        </w:rPr>
        <w:t xml:space="preserve"> Зад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ходить всю дистанцию в максимальном темп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ходить дистанцию, отдыхая (замедляя движения) на указанных тренером элеме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ходить дистанцию или её участки с закрытыми глаз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делать подряд 2-3 попытки без отды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делать подряд 2-3 попытки, перемежая беговыми упражнениями;</w:t>
      </w:r>
    </w:p>
    <w:p>
      <w:pPr>
        <w:pStyle w:val="Normal"/>
        <w:rPr/>
      </w:pPr>
      <w:r>
        <w:rPr>
          <w:sz w:val="22"/>
          <w:szCs w:val="22"/>
        </w:rPr>
        <w:t>- сделать подряд 2-3 попытки, перемежая функциональными упражнениями (выпрыгивания, отжимания).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eastAsia="Times New Roman"/>
        <w:color w:val="000000"/>
        <w:sz w:val="20"/>
        <w:lang w:val="en-US" w:eastAsia="en-US" w:bidi="en-US"/>
      </w:rPr>
    </w:pPr>
    <w:hyperlink r:id="rId1"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  <w:lang w:val="en-US"/>
        </w:rPr>
        <w:t>FREEROPE.ORG</w:t>
      </w:r>
    </w:hyperlink>
  </w:p>
  <w:p>
    <w:pPr>
      <w:pStyle w:val="11"/>
      <w:jc w:val="right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hyperlink r:id="rId1">
      <w:r>
        <w:rPr>
          <w:rStyle w:val="InternetLink"/>
          <w:rFonts w:cs="Arial" w:ascii="Arial" w:hAnsi="Arial"/>
          <w:color w:val="FFFFFF"/>
          <w:sz w:val="28"/>
          <w:u w:val="none"/>
          <w:shd w:fill="0000FF" w:val="clear"/>
          <w:lang w:val="en-US"/>
        </w:rPr>
        <w:t>FREEROPE.ORG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244491"/>
      <w:sz w:val="20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13"/>
    <w:qFormat/>
    <w:pPr>
      <w:keepNext w:val="true"/>
      <w:widowControl/>
      <w:bidi w:val="0"/>
      <w:outlineLvl w:val="0"/>
    </w:pPr>
    <w:rPr>
      <w:rFonts w:ascii="Arial" w:hAnsi="Arial" w:eastAsia="ヒラギノ角ゴ Pro W3;Yu Gothic" w:cs="Arial"/>
      <w:color w:val="000000"/>
      <w:sz w:val="28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sp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nsp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45:00Z</dcterms:created>
  <dc:creator>Dmitry Sergeev</dc:creator>
  <dc:description/>
  <cp:keywords/>
  <dc:language>en-US</dc:language>
  <cp:lastModifiedBy>User User</cp:lastModifiedBy>
  <cp:lastPrinted>2019-09-10T11:37:00Z</cp:lastPrinted>
  <dcterms:modified xsi:type="dcterms:W3CDTF">2019-11-18T17:09:00Z</dcterms:modified>
  <cp:revision>5</cp:revision>
  <dc:subject/>
  <dc:title>Авторское агентство социальных технологий Дмитрия Сергеева</dc:title>
</cp:coreProperties>
</file>